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 2017 г.  № 35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6.09.2017 № 01-09-2017 на </w:t>
            </w:r>
            <w:r>
              <w:rPr>
                <w:sz w:val="28"/>
                <w:szCs w:val="28"/>
              </w:rPr>
              <w:t>Положение о муниципальном казенном учреждении Контрольно-счетная палата города Рубцовска Алтайского края, утвержденное решением Рубцовского городского Совета депутатов Алтайского края от 22.03.2012 № 764</w:t>
            </w:r>
          </w:p>
        </w:tc>
      </w:tr>
    </w:tbl>
    <w:p>
      <w:pPr>
        <w:pStyle w:val="Normal"/>
        <w:jc w:val="right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6.09.2017 № 01-09-2017 на </w:t>
      </w:r>
      <w:r>
        <w:rPr>
          <w:sz w:val="28"/>
          <w:szCs w:val="28"/>
        </w:rPr>
        <w:t xml:space="preserve"> Положение о муниципальном казенном учреждении Контрольно-счетная палата города Рубцовска Алтайского края, утвержденное решением Рубцовского городского Совета депутатов Алтайского края от 22.03.2012 № 764,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Алтайского края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0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4:02:00Z</dcterms:modified>
  <cp:revision>3</cp:revision>
  <dc:subject/>
  <dc:title>ПРОЕКТ</dc:title>
</cp:coreProperties>
</file>