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13144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октября  2022г. № 35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28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инвестиционного совета при Главе Администрации города Рубцовска Алтайского кр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6"/>
          <w:szCs w:val="26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Рекомендовать в состав </w:t>
      </w:r>
      <w:r>
        <w:rPr>
          <w:color w:val="000000"/>
          <w:sz w:val="28"/>
          <w:szCs w:val="28"/>
        </w:rPr>
        <w:t>инвестиционного совета при Главе Администрации города Рубцовска Алтайского края</w:t>
      </w:r>
      <w:r>
        <w:rPr>
          <w:color w:val="000000"/>
          <w:sz w:val="26"/>
          <w:szCs w:val="26"/>
        </w:rPr>
        <w:t xml:space="preserve"> следующих депута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Гуньков Александр Дмитрие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Кох Ирина Октамовна – депутат Рубцовского городского Совета депутатов Алтайского края восьмого созы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Школин Алексей Иванович - депутат Рубцовского городского Совета депутатов Алтайского края восьмого созы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Ямилов Юрий Юрьевич – заместитель председателя комитета Рубцовского городского Совета депутатов Алтайского края по социальной полит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овета депутатов Алтайского края</w:t>
        <w:tab/>
        <w:tab/>
        <w:t xml:space="preserve">  </w:t>
        <w:tab/>
        <w:tab/>
        <w:tab/>
        <w:t>С.П.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26:00Z</dcterms:created>
  <dc:creator>User</dc:creator>
  <dc:description/>
  <dc:language>en-US</dc:language>
  <cp:lastModifiedBy>Сергеева</cp:lastModifiedBy>
  <cp:lastPrinted>2022-10-28T11:29:00Z</cp:lastPrinted>
  <dcterms:modified xsi:type="dcterms:W3CDTF">2022-10-28T04:56:00Z</dcterms:modified>
  <cp:revision>3</cp:revision>
  <dc:subject/>
  <dc:title>ПРОЕКТ</dc:title>
</cp:coreProperties>
</file>