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  ноября  2008 г.  №    35__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472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Положение об организации оказания медицинской помощи на территории муниципального образования «Город Рубцовск» Алтайского кр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ab/>
        <w:t>В соответствии с пунктом 40 части 2 статьи 31 Устава муниципального образования «Город Рубцовск» Алтайского края 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40"/>
        <w:jc w:val="both"/>
        <w:rPr/>
      </w:pPr>
      <w:r>
        <w:rPr>
          <w:szCs w:val="24"/>
        </w:rPr>
        <w:tab/>
      </w:r>
      <w:r>
        <w:rPr>
          <w:b w:val="false"/>
          <w:sz w:val="28"/>
          <w:szCs w:val="28"/>
        </w:rPr>
        <w:t>1.Внести в Положение об организации оказания медицинской помощи на территории муниципального образования «Город Рубцовск» Алтайского края, принятое Решением Рубцовского городского Совета депутатов Алтайского края №539 от 21.06.2007следующие изменения: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1.1.Пункт 1.2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ab/>
        <w:t>- организация оказания на территории муниципального образования «Город Рубцовск» Алтайского края 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относится к вопросам местного значения»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социальной политике (Гуньков А.Д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 xml:space="preserve">                   П.П. Гамал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08:00Z</dcterms:created>
  <dc:creator>1</dc:creator>
  <dc:description/>
  <dc:language>en-US</dc:language>
  <cp:lastModifiedBy>1</cp:lastModifiedBy>
  <cp:lastPrinted>2008-11-21T11:03:00Z</cp:lastPrinted>
  <dcterms:modified xsi:type="dcterms:W3CDTF">2008-11-21T05:07:00Z</dcterms:modified>
  <cp:revision>11</cp:revision>
  <dc:subject/>
  <dc:title>ПРОЕКТ</dc:title>
</cp:coreProperties>
</file>