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36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62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Рубцовска» Брахману Андрею Карлович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«О Почетном гражданине города Рубцовска», утвержденным постановлением Рубцовского городского Совета депутатов от 12.03.1997 № 159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своить звание «Почетный гражданин города Рубцовска» режиссеру-постановщику муниципальной организации культуры «Театр кукол» Брахману Андрею Карлови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города в соответствии с Положением «О Почетном гражданине города Рубцовска», утвержденным постановлением Рубцовского городского Совета депутатов от 12.03.1997 № 159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подготовить диплом, ленту, удостоверение для вручения Брахману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опубликовать в городской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3:00Z</dcterms:created>
  <dc:creator>1</dc:creator>
  <dc:description/>
  <dc:language>en-US</dc:language>
  <cp:lastModifiedBy>1</cp:lastModifiedBy>
  <dcterms:modified xsi:type="dcterms:W3CDTF">2006-04-13T04:23:00Z</dcterms:modified>
  <cp:revision>1</cp:revision>
  <dc:subject/>
  <dc:title>РОССИЙСКАЯ ФЕДЕРАЦИЯ</dc:title>
</cp:coreProperties>
</file>