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  <w:tab w:val="left" w:pos="9781" w:leader="none"/>
        </w:tabs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ротесте прокурора города Рубцовска от 26.06.2024 № 02-54-2024 на решение Рубцовского городского Совета депутатов Алтайского края от 19.06.2008 № 752  «О  принятии Порядка осуществления вырубки (сноса) зеленых насаждений и проведения компенсационного озеленения на территории города Рубцовска»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Протест  </w:t>
      </w:r>
      <w:r>
        <w:rPr>
          <w:color w:val="000000"/>
          <w:sz w:val="28"/>
          <w:szCs w:val="28"/>
          <w:shd w:fill="FFFFFF" w:val="clear"/>
        </w:rPr>
        <w:t xml:space="preserve">прокурора города Рубцовска от 26.06.2024 № 02-54-2024 на </w:t>
      </w:r>
      <w:r>
        <w:rPr>
          <w:sz w:val="28"/>
          <w:szCs w:val="28"/>
        </w:rPr>
        <w:t>решение Рубцовского городского Совета депутатов Алтайского края от 19.06.2008 № 752 «О  принятии Порядка осуществления вырубки (сноса) зеленых насаждений и проведения компенсационного озеленения на территории города Рубцовска» признать обоснованны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00Z</dcterms:created>
  <dc:creator>58kab</dc:creator>
  <dc:description/>
  <dc:language>en-US</dc:language>
  <cp:lastModifiedBy>Сергеева</cp:lastModifiedBy>
  <cp:lastPrinted>2024-03-06T13:14:00Z</cp:lastPrinted>
  <dcterms:modified xsi:type="dcterms:W3CDTF">2024-08-21T07:05:00Z</dcterms:modified>
  <cp:revision>3</cp:revision>
  <dc:subject/>
  <dc:title/>
</cp:coreProperties>
</file>