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48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февраля   2010 г.  № 361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596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представителей Рубцовского городского Совета депутатов Алтайского края в редакционный Совет газеты «Вечерний Рубцов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сессии по принятию Устава газеты «Вечерний Рубцовск»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ить в состав Редакционного Совета газеты «Вечерний Рубцовск» следующие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лева  Валерия Владимировича – депутата Рубцовского городского совета депутатов  по избирательному округу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натулина Марата Ниязовича – депутата Рубцовского городского Совета депутатов  по избирательному округу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2:00Z</dcterms:created>
  <dc:creator>User</dc:creator>
  <dc:description/>
  <cp:keywords/>
  <dc:language>en-US</dc:language>
  <cp:lastModifiedBy>User</cp:lastModifiedBy>
  <cp:lastPrinted>2010-02-18T12:26:00Z</cp:lastPrinted>
  <dcterms:modified xsi:type="dcterms:W3CDTF">2010-02-19T07:51:00Z</dcterms:modified>
  <cp:revision>5</cp:revision>
  <dc:subject/>
  <dc:title>ПРОЕКТ</dc:title>
</cp:coreProperties>
</file>