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 октября  2019 г.  № 361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2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епутатских объединениях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 xml:space="preserve">В соответствии со статьей 35.1 </w:t>
      </w:r>
      <w:r>
        <w:rPr>
          <w:b w:val="false"/>
          <w:sz w:val="28"/>
          <w:szCs w:val="28"/>
          <w:lang w:eastAsia="ru-RU"/>
        </w:rPr>
        <w:t xml:space="preserve">Федерального </w:t>
      </w:r>
      <w:r>
        <w:rPr>
          <w:b w:val="false"/>
          <w:sz w:val="28"/>
          <w:szCs w:val="28"/>
        </w:rPr>
        <w:t>закона</w:t>
      </w:r>
      <w:r>
        <w:rPr/>
        <w:t xml:space="preserve"> </w:t>
      </w:r>
      <w:r>
        <w:rPr>
          <w:b w:val="false"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"/>
          <w:b w:val="false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статьей 32 </w:t>
      </w:r>
      <w:r>
        <w:rPr>
          <w:b w:val="false"/>
          <w:sz w:val="28"/>
          <w:szCs w:val="28"/>
        </w:rPr>
        <w:t>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Times New Roman"/>
          <w:b w:val="false"/>
          <w:sz w:val="28"/>
          <w:szCs w:val="28"/>
          <w:lang w:eastAsia="en-US"/>
        </w:rPr>
        <w:t xml:space="preserve">1. Утвердить </w:t>
      </w:r>
      <w:hyperlink r:id="rId3">
        <w:r>
          <w:rPr>
            <w:rStyle w:val="InternetLink"/>
            <w:rFonts w:eastAsia="Times New Roman"/>
            <w:b w:val="false"/>
            <w:sz w:val="28"/>
            <w:szCs w:val="28"/>
            <w:lang w:eastAsia="en-US"/>
          </w:rPr>
          <w:t>Положение</w:t>
        </w:r>
      </w:hyperlink>
      <w:r>
        <w:rPr>
          <w:rFonts w:eastAsia="Times New Roman"/>
          <w:b w:val="false"/>
          <w:sz w:val="28"/>
          <w:szCs w:val="28"/>
          <w:lang w:eastAsia="en-US"/>
        </w:rPr>
        <w:t xml:space="preserve"> о депутатских объединениях Рубцовского городского Совета депутатов Алтайского края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Признать утратившими силу решения Рубцовского городского Совета депутатов Алтай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от 20.09.2012 № 864 «</w:t>
      </w:r>
      <w:r>
        <w:rPr>
          <w:b w:val="false"/>
          <w:sz w:val="28"/>
          <w:szCs w:val="28"/>
        </w:rPr>
        <w:t>Об утверждении Положения о депутатских объединениях Рубцовского городского Совета депутатов Алтайского края»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 15.06.2017 № 887 «О внесении изменений в решение Рубцовского городского Совета депутатов Алтайского края от 20.09.2012 № 864 «Об утверждении Положения о депутатских объединениях Рубцовского городского Совета депутатов Алтайского края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3. </w:t>
      </w:r>
      <w:r>
        <w:rPr>
          <w:b w:val="false"/>
          <w:sz w:val="28"/>
        </w:rPr>
        <w:t>Контроль  за исполнением  настоящего 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бцовского городского Совет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к решению Рубцов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 w:val="false"/>
          <w:szCs w:val="24"/>
          <w:lang w:eastAsia="en-US"/>
        </w:rPr>
        <w:t>Совета депутатов Алтайского края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от 17.10.2019 № 361    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ДЕПУТАТСКИХ ОБЪЕДИНЕНИЯХ</w:t>
      </w:r>
    </w:p>
    <w:p>
      <w:pPr>
        <w:pStyle w:val="ConsPlusTitle"/>
        <w:jc w:val="center"/>
        <w:rPr/>
      </w:pPr>
      <w:r>
        <w:rPr/>
        <w:t xml:space="preserve">РУБЦОВСКОГО ГОРОДСКОГО СОВЕТА ДЕПУТАТОВ </w:t>
      </w:r>
    </w:p>
    <w:p>
      <w:pPr>
        <w:pStyle w:val="ConsPlusTitle"/>
        <w:jc w:val="center"/>
        <w:rPr/>
      </w:pPr>
      <w:r>
        <w:rPr/>
        <w:t>АЛТАЙСКОГО КРАЯ</w:t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sz w:val="20"/>
          <w:lang w:eastAsia="en-US"/>
        </w:rPr>
      </w:pPr>
      <w:r>
        <w:rPr>
          <w:rFonts w:eastAsia="Times New Roman"/>
          <w:b w:val="false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I. Общие положения</w:t>
      </w:r>
    </w:p>
    <w:p>
      <w:pPr>
        <w:pStyle w:val="ConsPlusTitle"/>
        <w:jc w:val="both"/>
        <w:rPr/>
      </w:pPr>
      <w:r>
        <w:rPr>
          <w:b w:val="false"/>
        </w:rPr>
        <w:tab/>
        <w:t>1. Настоящее Положение о депутатских объединениях Рубцовского городского Совета депутатов Алтайского края (далее - Положение) устанавливает порядок образования, регистрации  и деятельности  депутатских  объединений, определяет основные принципы их участия в работе Рубцовского городского Совета депутатов Алтайского края (далее - городской Совет депутатов в соответствующем падеж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Для совместной и согласованной деятельности, выражения единой позиции по вопросам, рассматриваемым городским Советом, депутаты городского Совета депутатов могут объединяться в депутатские объединения по политическому, территориальному, профессиональному и иным принцип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Депутатское объединение создается в виде депутатской группы, депутатской фракции.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  <w:tab/>
        <w:t>Депутатская группа - постоянное или временное объединение, сформированное из депутатов городского Совета депутатов, пожелавших участвовать в работе данного депутатского объединения, для совместной деятельности и выражения единой позиции по вопросам, рассматриваемым городским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 xml:space="preserve">Депутаты городского Совет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, за исключением случая прекращения деятельности политической партии в связи с ее ликвидацией или реорганизацией. В связи с ликвидацией  или реорганизацией политической партии деятельность ее фракции в городском Совете, а также членство депутатов в этой фракции прекращается со дня внесения в единый государственный реестр юридических лиц соответствующей запис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деятельность которой прекращена,  в связи с ее ликвидацией или реорганизацией, и деятельность ее фракции в городском Совете прекращена, а также членство депутатов в этой фракции прекращено. 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ab/>
        <w:t>Депутаты, избранные в составе списков кандидатов, выдвинутых политическими партиями, обязаны создавать фракции данных политических партий в представительном органе. Отказ депутатов, избранных в составе списков кандидатов, выдвинутых политическими партиями, в создании фракции в городском Совете депутатов является основанием для прекращения депутатск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3. Каждое депутатское  объединение в зависимости от принципа объединения определяет самостоятельно свои цели, направленные на исполнение своей программы, обещаний, данных избират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 xml:space="preserve">4 . Депутатские объединения осуществляют свою деятельность в соответствии с </w:t>
      </w:r>
      <w:hyperlink r:id="rId4">
        <w:r>
          <w:rPr>
            <w:rStyle w:val="InternetLink"/>
            <w:rFonts w:eastAsia="Times New Roman"/>
            <w:b w:val="false"/>
            <w:sz w:val="28"/>
            <w:szCs w:val="28"/>
            <w:lang w:eastAsia="en-US"/>
          </w:rPr>
          <w:t>Конституцией</w:t>
        </w:r>
      </w:hyperlink>
      <w:r>
        <w:rPr>
          <w:rFonts w:eastAsia="Times New Roman"/>
          <w:b w:val="false"/>
          <w:sz w:val="28"/>
          <w:szCs w:val="28"/>
          <w:lang w:eastAsia="en-US"/>
        </w:rPr>
        <w:t xml:space="preserve"> Российской Федерации, федеральными законами, законами Алтайского края, </w:t>
      </w:r>
      <w:r>
        <w:rPr>
          <w:b w:val="false"/>
          <w:sz w:val="28"/>
          <w:szCs w:val="28"/>
        </w:rPr>
        <w:t>Уставом муниципального образования город Рубцовск Алтайского края</w:t>
      </w:r>
      <w:r>
        <w:rPr>
          <w:rFonts w:eastAsia="Times New Roman"/>
          <w:b w:val="false"/>
          <w:sz w:val="28"/>
          <w:szCs w:val="28"/>
          <w:lang w:eastAsia="en-US"/>
        </w:rPr>
        <w:t>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5. Депутатские объединения организуют свою деятельность на основе свободного, конструктивного, коллективного обсуждения вопросов и обладают равными правами, определенными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II. Порядок образования депутатских объедин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1. Депутаты в количестве не менее 1-го депутата вправе принять решение о создании депутатского объединения. В состав постоянных депутатских объединений, не являющихся фракциями, должно входить не менее пяти депутатов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>Решение о создании принимается на организационном собрании депутатского объединения и оформляется протоколом. Протокол организационного собрания должен содержать: решение о создании депутатского объединения, официальное наименование депутатского объединения, цели и задачи создания, численность, списочный состав депутатов, вошедших в депутатское объединение, а также информацию о руководителе депутатского объединения, заместителе (заместителях) руководителя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>2. Депутат не может состоять одновременно в нескольких депутатских фракциях. Депутат, входящий в состав депутатской фракции, может одновременно входить в состав депутатских объединений, созданных по неполитическому принципу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>Депутаты представительного органа муниципального образования, избранные в составе списков кандидатов, выдвинутых политическими партиями, не могут создавать и участвовать в иных депутатских объединениях.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>3. Для регистрации депутатского объединения на имя председателя городского Совета депутатов направляются следующие документы: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уведомление от руководителя депутатского объединения о создании депутатского объедин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 xml:space="preserve">- протокол организационного собрания депутатского объединения, содержащий информацию в соответствии с пунктом 1 настоящего раздела. 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 xml:space="preserve">4. </w:t>
      </w:r>
      <w:r>
        <w:rPr>
          <w:b w:val="false"/>
          <w:color w:val="000000"/>
          <w:sz w:val="28"/>
          <w:szCs w:val="28"/>
          <w:shd w:fill="FFFFFF" w:val="clear"/>
        </w:rPr>
        <w:t xml:space="preserve">Регистрацию депутатских объединений осуществляет председатель городского Совета депутатов путем издания распоряжения. В распоряжении указывается наименование депутатского объединения, его количественный состав, руководитель депутатского объединения, заместитель (заместители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В случае несоблюдения требований установленных настоящим Положением к порядку образования депутатского объединения, к его количественному составу</w:t>
      </w:r>
      <w:bookmarkStart w:id="0" w:name="_GoBack"/>
      <w:bookmarkEnd w:id="0"/>
      <w:r>
        <w:rPr>
          <w:rFonts w:eastAsia="Times New Roman"/>
          <w:b w:val="false"/>
          <w:sz w:val="28"/>
          <w:szCs w:val="28"/>
          <w:lang w:eastAsia="en-US"/>
        </w:rPr>
        <w:t xml:space="preserve"> в его регистрации может быть отказано. 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>В случае изменения количественного, либо персонального состава депутатского объединения, а также руководителя, либо заместителя  депутатского объединения, председатель городского Совета депутатов издает распоряжения о перерегистрации депутатского объедин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5. Председатель городского Совета депутатов обязан проинформировать депутатов о создании депутатского объединения на ближайшем заседании городского Совета депутатов, о чем в протоколе сессии городского Совета делается соответствующая запись, а также обеспечивает своевременное информирование депутатов на ближайшей сессии об изменениях в составе депутатских объединений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Times New Roman"/>
          <w:b w:val="false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III. Порядок вступления депутатов в депутатск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ъединения и порядок выхода из них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 xml:space="preserve">1. Депутаты городского Совета, не вошедшие ни в одно из депутатских объединений при их создании  либо выбывшие из депутатского объединения, в дальнейшем могут войти в любое из них при согласии депутатского объединения.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на имя руководителя депутатского объедин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Депутат городского Совета выходит из состава депутатского объединения  на основании решения большинства от общего числа ее членов об исключении депутата из депутатского объединения в случаях, предусмотренных Положением о соответствующем депутатском объединении, либо на основании письменного заявления депутата о выходе из состава депутатского объедин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>3. В случае изменения количественного, либо персонального состава депутатского объединения, а также руководителя, либо заместителя  депутатского объединения, руководитель депутатского объединения обязан в течение семи дней направить уведомление об изменениях председателю городского Совета депутатов Алтайского края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IV. Организация деятельности депутатских объедин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1. Внутренняя деятельность депутатских объединений организуется ими самостоятельно. Депутатские объединения определяют структуру и состав своих руководящих (координирующих)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ru-RU"/>
        </w:rPr>
        <w:tab/>
        <w:t>Депутатское объединение вправе принять положение о депутатском объедин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Руководство депутатским объединением осуществляет ее руководитель, избираемый большинством голосов от общего числа членов депутатского объединения. Депутатское объединение также большинством голосов от общего числа членов депутатского объединения избирает заместителя (заместителей)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3. Руководитель депутатского объеди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организует работу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едет заседания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ыступает от имени депутатского объединения на заседаниях постоянных комитетов городского Совета депутатов, сессиях городского Совета депутатов 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едставляет депутатское объединение в отношениях с органами государственной власти и органами местного самоуправления, общественными объединениями, предприятиями, учреждениями, организациями, и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одписывает протоколы заседаний и другие документы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осуществляет иные полномочия, возложенные на него Положением о соответствующем депутатском объедин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4. В случае временного отсутствия руководителя депутатского объединения его обязанности исполняет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5. Заседания депутатского объединения правомочны, если на них присутствует более половины общего числа членов депутатск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6. По решению депутатского объединения могут проводиться его закрытые заседания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szCs w:val="24"/>
          <w:lang w:eastAsia="ru-RU"/>
        </w:rPr>
        <w:tab/>
      </w:r>
      <w:r>
        <w:rPr>
          <w:rFonts w:eastAsia="Times New Roman"/>
          <w:b w:val="false"/>
          <w:sz w:val="28"/>
          <w:szCs w:val="28"/>
          <w:lang w:eastAsia="ru-RU"/>
        </w:rPr>
        <w:t>7. Документационное, материально-техническое, правовое, организационное, информационное и иное обеспечение деятельности фракций осуществляется фракциями самостоятельно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V. Полномочия депутатских объедин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1. Депутатские объединения обладают установленными настоящим Положением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2. Депутатские объединен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носить на рассмотрение сессий городского Совета депутатов вопросы и участвовать в их обсужд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рассматривать предварительно проекты правовых актов, внесенных на рассмотрение городского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распространять среди депутатов городского Совета депутатов свои программы, предложения, обращения и други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иглашать на свои заседания депутатов городского Совета депутатов, должностных лиц местного самоуправления, общественных организаций, а также специалистов, экспертов и и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обращаться с запросами к государственным и иным органам, организациям и должностным лицам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рассматривать по предложениям депутатов, входящих в состав депутатских групп, обращения граждан по вопросам их депута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разрабатывать и вносить предложения по формированию плана работы городского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оводить консультации и иные согласительные мероприятия с другими депутатскими групп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инимать решение о самороспуске, решение о самороспуске подписывается руководителем и направляется председателю городского Совета депутатов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VI. Права и обязанности членов депутатских объедин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1. Члены депутатских объединен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инимать участие в обсуждении вопросов деятельности депутат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носить предложения по повестке дня заседания депутат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носить на рассмотрение депутатских объединений проекты решений городского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носить на рассмотрение депутатских объединений предложения по проводимым ими меро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избирать и быть избранными в руководящие (координирующие) органы депутат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входить в состав депутатского объединения на основании решения большинства от общего числа членов депутатского объединения по письменному заявлению депутата городского Совета депутатов;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ab/>
        <w:t>- выходить из состава депутатского объединения, направив заявление в письменной форме в соответствующее депутатское объединений.</w:t>
        <w:tab/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>2. Члены депутатских объединений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принимать участие в работе депутат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информировать руководящие (координирующие) органы депутатских объединений о причинах отсутствия на заседаниях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 w:val="false"/>
          <w:sz w:val="28"/>
          <w:szCs w:val="28"/>
          <w:lang w:eastAsia="en-US"/>
        </w:rPr>
        <w:tab/>
        <w:t>- соблюдать требования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AEB9C250B5371F1D9F224EE93B8AF6725689DBC52D4AD2099E1DE4FDA3B7DA9E2089A814A5E2692637Fo141C" TargetMode="External"/><Relationship Id="rId4" Type="http://schemas.openxmlformats.org/officeDocument/2006/relationships/hyperlink" Target="consultantplus://offline/ref=0C4D619294516D2E803229E216638AA93A5C0EB5431FC290316851S976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5:00Z</dcterms:created>
  <dc:creator>Ванина</dc:creator>
  <dc:description/>
  <cp:keywords/>
  <dc:language>en-US</dc:language>
  <cp:lastModifiedBy>Пользователь</cp:lastModifiedBy>
  <cp:lastPrinted>2012-09-13T11:34:00Z</cp:lastPrinted>
  <dcterms:modified xsi:type="dcterms:W3CDTF">2019-10-17T06:55:00Z</dcterms:modified>
  <cp:revision>19</cp:revision>
  <dc:subject/>
  <dc:title>АКТУАЛЬНАЯ РЕДАКЦИЯ</dc:title>
</cp:coreProperties>
</file>