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августа 2024 г.  № 362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100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решением Рубцовского городского Совета депутатов Алтайского края от 16 июня 2022 г. № 831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ывакина Евгения Валерьевича, преподавателя специальных дисциплин филиала краевого государственного бюджетного профессионального образовательного учреждения «Алтайский государственный музыкальный колледж» в городе Рубцовске, за многолетний добросовестный труд и в связи с 55-летием со дня основания фил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ендик Наталью Владимировну, фельдшера-лаборанта судебно-химической лаборатории при Рубцовском межрайонном отделении краевого государственного бюджетного учреждения здравоохранения «Алтайское краевое бюро судебно-медицинской экспертизы»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лгих Наталию Николаевну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айдарь Наталью Петровну, преподавателя филиала краевого государственного бюджетного профессионального образовательного учреждения «Алтайский государственный музыкальный колледж» в городе Рубцовске, за многолетний добросовестный труд и в связи с 55-летием со дня основания фил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валенко Ирину Ивановну, преподаватель методики и педагогической практики на отделении «Фортепиано» филиала краевого государственного бюджетного профессионального образовательного учреждения «Алтайский государственный музыкальный колледж» в городе Рубцовске, за многолетний добросовестный труд и в связи с 55-летием со дня основания фил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ханову Елену Александровну, машиниста насосных установок цеха водопроводно-канализационных сетей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арусенко Сергея Сергеевича, начальника юридического отдела муниципального унитарного предприятия «Рубцовский водоканал» муниципального образования город Рубцовск Алтайского края, за многолетний добросовестный труд, высокий профессионализм и в связи с празднованием Дня города Рубцов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ивоварову Татьяну Васильевну, медицинскую сестру краевого государственного бюджетного стационарного учреждения социального обслуживания «Рубцовский специальный дом-интернат для престарелых и инвалидов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жидаева Михаила Анатольевича, охранника общества с ограниченной ответственностью частной охранной организации «Комбат», за многолетний добросовестный труд и высокий профессионал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Широкова Ярослава Алексеевича, производителя работ общества с ограниченной ответственностью «Стальконструкция», за многолетний добросовестный труд, высокий профессионализм и в связи с профессиональным праздником – День стро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Шуба Наталью Владимировну, упаковщика общества с ограниченной ответственностью «АНКОР Кадровые решения», за многолетний добросовестный труд и активную общественн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Янькину Ксению Викторовну, инженера по проектно-сметной работе общества с ограниченной ответственностью «Стальконструкция», за многолетний добросовестный труд, высокий профессионализм и в связи с профессиональным праздни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нь строител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В.Л. Ремел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С.П. Черно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7:00Z</dcterms:created>
  <dc:creator>Четвертных</dc:creator>
  <dc:description/>
  <dc:language>en-US</dc:language>
  <cp:lastModifiedBy>Сергеева</cp:lastModifiedBy>
  <cp:lastPrinted>2024-01-30T09:01:00Z</cp:lastPrinted>
  <dcterms:modified xsi:type="dcterms:W3CDTF">2024-08-21T07:07:00Z</dcterms:modified>
  <cp:revision>2</cp:revision>
  <dc:subject/>
  <dc:title/>
</cp:coreProperties>
</file>