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30 »    мая  </w:t>
      </w:r>
      <w:r>
        <w:rPr>
          <w:b/>
          <w:sz w:val="28"/>
          <w:szCs w:val="28"/>
          <w:u w:val="single"/>
        </w:rPr>
        <w:t xml:space="preserve"> 2006 года  №_  363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746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«Порядка использования Знака города Рубцовск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основании статьи 9 Федерального Закона от 06.10.2003 № 131-ФЗ «Об общих принципах организации местного самоуправления в Российской Федерации» (с внесенными изменениями), статьи 6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«Порядок использования Знака города Рубцовска» (при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Признать утратившим силу пункт 2 и приложение № 2 постановления Рубцовского городского Совета депутатов от 20 июня 2002 года № 363 «Об утверждении Знака муниципального образования «Город Рубцовс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>А.А. Дерфлер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Рубцовского </w:t>
      </w:r>
    </w:p>
    <w:p>
      <w:pPr>
        <w:pStyle w:val="Normal"/>
        <w:jc w:val="right"/>
        <w:rPr/>
      </w:pPr>
      <w:r>
        <w:rPr>
          <w:bCs/>
        </w:rPr>
        <w:t>городского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от 30.05.2006 № 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нака города Рубцов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Настоящий Порядок использования Знака города Рубцовска (далее – Порядок) определяет правила использования и применения официального символа муниципального образования городского округа «Город Рубцовск» Алтайского края – Знака города Рубцовска, эскизный проект и описание которого утверждены постановлением Рубцовского городского Совета депутатов от 20.06.2002 № 363 «Об утверждении Знака муниципального образования  «Город Рубцовс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Настоящий Порядок разработан в соответствии 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коном Российской Федерации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Уставом муниципального образования городского округа «Город Рубцовск» Алтайского края, принятым постановлением Рубцовского городского Совета депутатов от 23.06.2005 № 21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оспроизведение Знака города Рубцов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Воспроизведение Знака города Рубцовска обязатель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 первой странице городских средств массовой информ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в рабочем кабинете главы гор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в иных случаях, установленных решением Рубцовского городского Совета депутатов Алтай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Воспроизведение Знака города Рубцовска допуск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на печатях, штампах и бланках официальных документов Рубцовского городского Совета депутатов Алтайского края, администрации города Рубцовска, органов администрации гор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на административных зданиях, где размещаются органы мест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помещениях, где проводятся мероприятия международного, краевого и межмуниципального зна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 служебных удостоверениях, а также на личных бланках, штампах и визитках депутатов Рубцовского городского Совета депутатов Алтайского края, должностных лиц администрации города Рубцовска, органов местного самоупра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3. При воспроизведении Знака города Рубцовска должно быть обеспечено его цветовое и изобразительное воспроизведение оригина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спроизведение Знака города Рубцовска возмож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в виде цветового или одноцветного, объемного или графического изобра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различной технике исполнения и из различных материа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различных размерах с сохранением пропорций изображения.</w:t>
      </w:r>
    </w:p>
    <w:p>
      <w:pPr>
        <w:pStyle w:val="Normal"/>
        <w:rPr/>
      </w:pPr>
      <w:r>
        <w:rPr>
          <w:bCs/>
          <w:sz w:val="28"/>
          <w:szCs w:val="28"/>
        </w:rPr>
        <w:tab/>
        <w:t>2.4. При одновременном воспроизведении Знака города Рубцовска с официальными символами Российской Федерации и Алтайского края, Знак города Рубцовска не может превосходить по габаритам или размещаться выше символов Российской Федерации и Алтай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Использование изображения Знака города Рубцовс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Юридические и физические лица вправе использовать изображение Знака города Рубцовска в коммерческих целях на платной осн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 Органы местного самоуправления города Рубцовска имеют исключительное право пользования Знаком города Рубцов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 Знак муниципального образования может быть использован заинтересованными юридическими и физическими лицами только при наличии свидетельства, выданного администрацией города Рубцовска. Свидетельство выдается сроком на 2 года на определенный в нем перечень товаров и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явка на получение свидетельства составляется в произвольной форме и должна содерж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для юридического лица - наименование, его организационно-правовую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орму, место нахождения, банковские реквизиты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ля физического лица -  адрес места жительства и реквизиты паспор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вид запрашиваемого Зна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еречень товаров и услуг, для которых запрашивается Зна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4. К заявке должен быть приложен документ, подтверждающий оплату за выдачу свидетельства на право использования символики муниципального образования. Право юридических и физических лиц на использование символики действует в течение срока, указанного в свидетельстве. Продление срока осуществляется в том же порядке, что и выдача свидетель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5. В случае отказа в выдаче свидетельства соответствующее уведомление выдается в письменном виде в 3-х дневный срок с указанием мотивировки причин. Основанием для отказа в выдаче свидетельства на право использования символики могут бы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тсутствие необходимых свед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наличие в представленной заявке недостоверн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еятельность заявителя, которая не может быть использована в качестве рекламы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6. Контроль за соблюдением юридическими и физическими лицами условий действия свидетельства на использование Знака муниципального образования осуществляется администрацией города Рубцовска. Выданно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идетельство на использование Знака может быть аннулировано или приостановлено в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нарушения условий, оговоренных в свидетельств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рекращение деятельности юридического или физического ли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готовой продукции с использованием Знака города Рубцовска предоставляется в администрацию города для соглас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бразец свидетельства на использование Знака города Рубцовска прилага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зносы за право использования Знака города Рубцов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 получение свидетельства на право использования Знака города Рубцовска устанавливается плата в размере одной минимальной оплаты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се платежи осуществляются на расчетный счет и зачисляются в бюджет УФК по Алтайскому краю (Комитет по финансам администрации г.Рубцовс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 ГРКЦ ГУ БАНКА РОССИИ ПО АЛТАЙСКОМУ КР.Г.БАРНА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К банка получателя: 040 173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чет получателя:</w:t>
        <w:tab/>
        <w:t xml:space="preserve">          № 40101810100000010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:</w:t>
        <w:tab/>
        <w:tab/>
        <w:t>22090112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ПП получателя:</w:t>
        <w:tab/>
        <w:tab/>
        <w:t>22090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АТО получателя:</w:t>
        <w:tab/>
        <w:t>014160000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БК 092 1 17 05040 04 0000 180 (взносы за право использования Знака города Рубцовс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за нарушения настоящего Поряд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Нарушения настоящего Порядка, а также надругательство над Знаком города Рубцовска влекут административную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рядку исполь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Знака города Рубцовска</w:t>
      </w:r>
    </w:p>
    <w:p>
      <w:pPr>
        <w:pStyle w:val="Normal"/>
        <w:jc w:val="right"/>
        <w:rPr/>
      </w:pPr>
      <w:r>
        <w:rPr/>
        <w:t xml:space="preserve">утвержденное решением </w:t>
      </w:r>
    </w:p>
    <w:p>
      <w:pPr>
        <w:pStyle w:val="Normal"/>
        <w:jc w:val="right"/>
        <w:rPr/>
      </w:pPr>
      <w:r>
        <w:rPr/>
        <w:t xml:space="preserve">Рубцовского городск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30.05.2006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ВИДЕ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32"/>
                <w:szCs w:val="32"/>
              </w:rPr>
              <w:t>Администрация города Рубцовска Алтайского кра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ВИДЕТЕЛЬСТ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право использования Знака 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города Рубцовска разрешает использование Знака города Рубцовска для 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2"/>
                <w:szCs w:val="22"/>
              </w:rPr>
              <w:t>(перечень товаров и услуг, для которых разрешено использование символ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идетельство выдано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(юридическому или физическому лиц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 с «____»________________по «____»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      _______________________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09:00Z</dcterms:created>
  <dc:creator>panova</dc:creator>
  <dc:description/>
  <dc:language>en-US</dc:language>
  <cp:lastModifiedBy>1</cp:lastModifiedBy>
  <cp:lastPrinted>2006-06-01T16:33:00Z</cp:lastPrinted>
  <dcterms:modified xsi:type="dcterms:W3CDTF">2006-06-02T01:16:00Z</dcterms:modified>
  <cp:revision>11</cp:revision>
  <dc:subject/>
  <dc:title>РОССИЙСКАЯ ФЕДЕРАЦИЯ                             Проект</dc:title>
</cp:coreProperties>
</file>