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октября 2019 г.  № 363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Баландину Надежду Ивановну, пенсионера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Башкова Юрия Михайловича, водителя автобуса общества с ограниченной ответственностью «Рубцовское пассажирское автотранспортное предприятие», за многолетний добросовестный труд и в связи с профессиональным праздником - День работников автомобильного и городского пассажирск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Бортникова Сергея Михайловича, пенсионера, за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Бредихину Светлану Викторовну, главного бухгалтера муниципального бюджетного образовательного учреждения «Гимназия № 8», за многолетний добросовестный труд и в связи с 30-летним юбилеем Гимназии №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Брикотнину Галину Егоровну, продавца-кассира магазина «Купеческий двор № 5» общества с ограниченной ответственностью «Фирма «Витязь»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Гончарову Людмилу Александровну, пенсионера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Гуртовенко Светлану Александровну, медицинскую сестру палатную психиатрического отделения (мужского) № 1 краевого государственного бюджетного учреждения здравоохранения «Психиатрическая больница г. Рубцовска», за многолетний добросовестный труд в области здравоохранения и в связи с празднованием Дня психического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Калинович Александра Михайловича, водителя-экспедитора общества с ограниченной ответственностью «Автоколонна № 1240», за многолетний добросовестный труд, высокий профессионализм и в связи с профессиональным праздником - День работников автомобильного и городского пассажирского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Карачева Владимира Анатольевича, водителя-экспедитора общества с ограниченной ответственностью «Автоколонна № 1240», за добросовестный труд, высокий профессионализм и в связи с профессиональным праздником - День работников автомобильного и городского пассажирск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Козловскую Елену Артуровну, пенсионера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Кузнецову Людмилу Сергеевну, пенсионера, за многолетний добросовестный тру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Лысенко Елену Васильевну, уборщика служебных помещений муниципального бюджетного образовательного учреждения «Гимназия № 8», за многолетний добросовестный труд и в связи с 30-летним юбилеем Гимназии № 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Разгуляеву Людмилу Анатольевну, пенсионера, за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Реутову Аллу Анатольевну, сестру-хозяйку общества с ограниченной ответственностью «Медицинская инновационная компания «Зрение», за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Соколову  Ольгу  Ивановну, гардеробщицу муниципального бюджетного образовательного учреждения «Гимназия № 8», за многолетний добросовестный труд и в связи с 30-летним юбилеем Гимназии № 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Шишова Юрия Павловича, водителя-экспедитора общества с ограниченной ответственностью «Автоколонна № 1240», за многолетний добросовестный труд, высокий профессионализм и в связи с профессиональным праздником - День работников автомобильного и городского пассажирск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7. Хохолкова Сергея Васильевича, сторожа открытого акционерного общества управляющая компания «Сибагромаш», за многолетний добросовестный тр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Федосову Елену Николаевну, заведующую складом гражданского персонала войсковой части 58661, за многолетний добросовестный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9. Фомину Анну Анатольевну, уборщика служебных помещений муниципального бюджетного образовательного учреждения «Гимназия № 8», за многолетний добросовестный труд и в связи с 30-летним юбилеем Гимназии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0. Яковлеву Наталью Михайловну, уборщика служебных помещений бактериологической лаборатории краевого государственного бюджетного учреждения здравоохранения «Городская больница № 3, г. Рубцовск», за многолетний добросовестный тру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бцовского город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Алтайского края</w:t>
        <w:tab/>
        <w:tab/>
        <w:tab/>
        <w:tab/>
        <w:tab/>
        <w:t xml:space="preserve">  </w:t>
        <w:tab/>
        <w:t xml:space="preserve">        В.А.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3:00Z</dcterms:created>
  <dc:creator>Пользователь</dc:creator>
  <dc:description/>
  <cp:keywords/>
  <dc:language>en-US</dc:language>
  <cp:lastModifiedBy>Пользователь</cp:lastModifiedBy>
  <cp:lastPrinted>2019-10-17T13:56:00Z</cp:lastPrinted>
  <dcterms:modified xsi:type="dcterms:W3CDTF">2019-10-17T06:56:00Z</dcterms:modified>
  <cp:revision>12</cp:revision>
  <dc:subject/>
  <dc:title>ПРОЕКТ</dc:title>
</cp:coreProperties>
</file>