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717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9 сентября  2024 г. №</w:t>
        <w:tab/>
        <w:t>363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1.2013 № 227 «Об утвержден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уктуры Администрации города Рубцовска Алтайского края»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частью 2 статьи 4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Рубцовского городского Совета депутатов Алтайского края от 21.11.2013 № 227 «Об утверждении Структуры Администрации города Рубцовска Алтайского края» (с изменениями от 24.10.2014 № 409, от 23.03.2017 № 842, от 19.04.2018 № 136), изложив приложение к решению в новой редакции (приложение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(Ю.В. Верещагин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45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решению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19.09.2024 № 36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к решению Рубцовского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овета депутатов Алтайского кр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 21.11.2013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города Рубцовск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426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427210" cy="4967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4967640"/>
                          <a:chOff x="0" y="0"/>
                          <a:chExt cx="9427320" cy="49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7320" cy="49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41156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функционирования социальной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10840"/>
                            <a:ext cx="160020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128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Рубцовска  –председатель комитета по финансам, налоговой и кредит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02200"/>
                            <a:ext cx="16002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Рубцовска – начальник управления по жилищно-коммунальному хозяйству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13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 предпринимательства и рыночн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57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573720"/>
                            <a:ext cx="1486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840" y="4004280"/>
                            <a:ext cx="148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28960"/>
                            <a:ext cx="1486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737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17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и 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2716560"/>
                            <a:ext cx="1486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жилищно-коммунальному хозяйству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78520"/>
                            <a:ext cx="1486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54200"/>
                            <a:ext cx="1486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несовершенно-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6280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806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628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7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7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17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6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8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39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39600"/>
                            <a:ext cx="720" cy="27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89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83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30240"/>
                            <a:ext cx="720" cy="27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4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43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81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02160"/>
                            <a:ext cx="14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2207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35640"/>
                            <a:ext cx="14860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промышленности, энергетике, транспорту и  дорожному хозя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977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240" y="1811520"/>
                            <a:ext cx="144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985840"/>
                            <a:ext cx="1486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385720"/>
                            <a:ext cx="1486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и управления и работе с об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096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734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3216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790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143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7639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82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924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20" cy="27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11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2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5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0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59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6760"/>
                            <a:ext cx="1486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Рубц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86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56680"/>
                            <a:ext cx="1486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002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392480"/>
                            <a:ext cx="171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Рубцовска – 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1800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799400">
                            <a:off x="7772400" y="4331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ая 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240" y="4695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417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478040"/>
                            <a:ext cx="1486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757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4806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806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2480"/>
                            <a:ext cx="28576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Рубц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773840" y="4612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па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20520"/>
                            <a:ext cx="1486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оциа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71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3pt;height:391.15pt" coordorigin="0,0" coordsize="14846,7823">
                <v:rect id="shape_0" stroked="f" o:allowincell="f" style="position:absolute;left:0;top:0;width:14845;height:7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223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функционирования социальной сф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222;width:2519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238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Рубцовска  –председатель комитета по финансам, налоговой и кредит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208;width:251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Рубцовска – начальник управления по жилищно-коммунальному хозяйству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4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 предпринимательства и рыноч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28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628;width:233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2;top:6306;width:23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030;width:233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62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67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и 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5;top:4278;width:233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жилищно-коммунальному хозяйству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163;width:23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857;width:23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несовершенно-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31" to="12959,1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5,757" to="7575,1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31" to="1800,2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48" to="4680,2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43" to="7200,2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843" to="9900,2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833" to="12960,2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912" to="359,2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97" to="3239,2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97" to="2880,7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67" to="3239,5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82" to="6299,2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2" to="5940,7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306" to="6299,6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36" to="6299,4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52" to="9179,2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838" to="8821,4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2,3476" to="12241,3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08;width:233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промышленности, энергетике, транспорту и  дорожному хозя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13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2,2853" to="11883,7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4702;width:23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757;width:233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и управления и работе с об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301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4306" to="12239,4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2,5065" to="12241,5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969" to="12239,5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526" to="12239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203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602" to="11519,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8" to="5399,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913" to="0,7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63" to="6299,7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5469" to="360,5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528" to="360,6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467" to="360,4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308" to="360,7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80" to="3240,7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20;width:233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Рубц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703" to="3239,4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404;width:2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728" to="9179,4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2193;width:269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Рубцовска – 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2836" to="12059,2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6822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ая 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2,7395" to="12241,7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957" to="12239,6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052;width:233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0;top:1192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6,757" to="6056,1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5,757" to="9375,1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7;width:449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Рубцо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2;top:7264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пар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84;width:233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оциа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467" to="6299,5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Фиялко</dc:creator>
  <dc:description/>
  <dc:language>en-US</dc:language>
  <cp:lastModifiedBy>Сергеева</cp:lastModifiedBy>
  <cp:lastPrinted>2024-08-29T14:04:00Z</cp:lastPrinted>
  <dcterms:modified xsi:type="dcterms:W3CDTF">2024-09-19T06:37:00Z</dcterms:modified>
  <cp:revision>3</cp:revision>
  <dc:subject/>
  <dc:title>проект</dc:title>
</cp:coreProperties>
</file>