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ноября 2019 г.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64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>
          <w:trHeight w:val="1891" w:hRule="atLeast"/>
        </w:trPr>
        <w:tc>
          <w:tcPr>
            <w:tcW w:w="483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абзацем 12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статьи 346.2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части 1 статьи 26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Дополнить приложение пунктом 2.1.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1. Реализация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4.2010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</w:r>
      <w:hyperlink r:id="rId7">
        <w:r>
          <w:rPr>
            <w:rStyle w:val="InternetLink"/>
            <w:color w:val="000000"/>
            <w:sz w:val="28"/>
            <w:szCs w:val="28"/>
          </w:rPr>
          <w:t>классификатора</w:t>
        </w:r>
      </w:hyperlink>
      <w:r>
        <w:rPr>
          <w:color w:val="000000"/>
          <w:sz w:val="28"/>
          <w:szCs w:val="28"/>
        </w:rPr>
        <w:t xml:space="preserve"> продукции по видам экономической деятельности и (или) по перечню кодов товаров в соответствии с Товарной </w:t>
      </w:r>
      <w:hyperlink r:id="rId8">
        <w:r>
          <w:rPr>
            <w:rStyle w:val="InternetLink"/>
            <w:color w:val="000000"/>
            <w:sz w:val="28"/>
            <w:szCs w:val="28"/>
          </w:rPr>
          <w:t>номенклатурой</w:t>
        </w:r>
      </w:hyperlink>
      <w:r>
        <w:rPr>
          <w:color w:val="000000"/>
          <w:sz w:val="28"/>
          <w:szCs w:val="28"/>
        </w:rPr>
        <w:t xml:space="preserve"> внешнеэкономической деятельности Евразийского экономического союза, определяемых Правительством Российской Федерации, для целей главы 26.3 Налогового кодекса Российской Федерации не относится к розничной торговле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Подпункты 6, 7 пункта 2 дополнить словами «, за исключением случаев, предусмотренных пунктом 2.1.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01.01. 2020, но не ранее чем по истечении одного месяца со дня официального опубликования настоящего решения. 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 Совета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депутатов  Алтайского края</w:t>
        <w:tab/>
        <w:tab/>
        <w:tab/>
        <w:tab/>
        <w:tab/>
        <w:tab/>
        <w:t>В.А. Бачурин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 xml:space="preserve"> Рубцовска</w:t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    Д.З. 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87DD9C4976EA30C6E470F84909F8FDB3F61C42624AB88BC5A11090E3CEF4CAF1BC5B764984C9A1C78B5BFC25CFD31507B98DE5D2C894W0rCE" TargetMode="External"/><Relationship Id="rId4" Type="http://schemas.openxmlformats.org/officeDocument/2006/relationships/hyperlink" Target="consultantplus://offline/ref=CD87DD9C4976EA30C6E46EF55F65A6F1B7FD424D6D4BBBD49DFE4BCDB4C7FE9DB6F302340E8ACEA3CDDF02B17B9680504CB58FFACEC9951B6075FEWBrFE" TargetMode="External"/><Relationship Id="rId5" Type="http://schemas.openxmlformats.org/officeDocument/2006/relationships/hyperlink" Target="consultantplus://offline/ref=CD87DD9C4976EA30C6E46EF55F65A6F1B7FD424D6D48BADE9BFE4BCDB4C7FE9DB6F302340E8ACEA3CCDF0BB87B9680504CB58FFACEC9951B6075FEWBrFE" TargetMode="External"/><Relationship Id="rId6" Type="http://schemas.openxmlformats.org/officeDocument/2006/relationships/hyperlink" Target="consultantplus://offline/ref=8D99504A387D43AB56B8BE226234515749DB24329D136C8C7AA6BAE4EE88C6B317EEAF5AC0EF01D6E0003170B0QAy0H" TargetMode="External"/><Relationship Id="rId7" Type="http://schemas.openxmlformats.org/officeDocument/2006/relationships/hyperlink" Target="consultantplus://offline/ref=8D99504A387D43AB56B8BE226234515749DB2731911F6C8C7AA6BAE4EE88C6B317EEAF5AC0EF01D6E0003170B0QAy0H" TargetMode="External"/><Relationship Id="rId8" Type="http://schemas.openxmlformats.org/officeDocument/2006/relationships/hyperlink" Target="consultantplus://offline/ref=8D99504A387D43AB56B8BE226234515749DA2235951C6C8C7AA6BAE4EE88C6B305EEF754C9E11DD6EB4A6234E4A44B13C7C5FE274B97E0Q5y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2:00Z</dcterms:created>
  <dc:creator>asdf</dc:creator>
  <dc:description/>
  <cp:keywords/>
  <dc:language>en-US</dc:language>
  <cp:lastModifiedBy>Пользователь</cp:lastModifiedBy>
  <cp:lastPrinted>2019-11-20T10:22:00Z</cp:lastPrinted>
  <dcterms:modified xsi:type="dcterms:W3CDTF">2019-11-20T03:22:00Z</dcterms:modified>
  <cp:revision>15</cp:revision>
  <dc:subject/>
  <dc:title>                           </dc:title>
</cp:coreProperties>
</file>