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 »    мая  </w:t>
      </w:r>
      <w:r>
        <w:rPr>
          <w:b/>
          <w:sz w:val="28"/>
          <w:szCs w:val="28"/>
          <w:u w:val="single"/>
        </w:rPr>
        <w:t xml:space="preserve"> 2006 года  №_ 365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942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оложения о порядке реализации  правотворческой инициативы  граждан в муниципальном образовании городском округе «Город Рубцовск»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атьей 26 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оложение о порядке реализации  правотворческой инициативы граждан в  муниципальном образовании городском округе «Город Рубцовск» Алтайского края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>А.А. Дерфлер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Рубцовского </w:t>
      </w:r>
    </w:p>
    <w:p>
      <w:pPr>
        <w:pStyle w:val="Normal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jc w:val="right"/>
        <w:rPr/>
      </w:pPr>
      <w:r>
        <w:rPr/>
        <w:t>от 30.05.2006 № 3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муниципальном образовании город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е «Город Рубцовск»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Рубцовск»  Алтайского края и определяет порядок реализации правотворческой инициативы граждан как одной из форм непосредственного участия населения в осуществлении местного самоуправления на территории муниципального образования городского округа «Город Рубцовск» Алтайского края, далее по тексту – город Рубц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.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ложении используются следующие основные пон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отворческая инициатива граждан</w:t>
      </w:r>
      <w:r>
        <w:rPr>
          <w:sz w:val="28"/>
          <w:szCs w:val="28"/>
        </w:rPr>
        <w:t xml:space="preserve"> – внесение жителями муниципального образования города Рубцовска в органы местного самоуправления проектов муниципальных правовых актов по вопросам местного значения, а также проектов изменений, дополнений и поправок в действующие муниципальные правовые акты по вопросам местного значения,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ициативная группа</w:t>
      </w:r>
      <w:r>
        <w:rPr>
          <w:sz w:val="28"/>
          <w:szCs w:val="28"/>
        </w:rPr>
        <w:t xml:space="preserve"> – установленное настоящим Положением количество граждан, обладающих избирательным правом и проживающих постоянно или преимущественно на территор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(организаторы)</w:t>
      </w:r>
      <w:r>
        <w:rPr>
          <w:sz w:val="28"/>
          <w:szCs w:val="28"/>
        </w:rPr>
        <w:t xml:space="preserve"> – гражданин (граждане), осуществляющий  сбор подписей в поддержку правотворческ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инициативной группы</w:t>
      </w:r>
      <w:r>
        <w:rPr>
          <w:sz w:val="28"/>
          <w:szCs w:val="28"/>
        </w:rPr>
        <w:t xml:space="preserve"> – документ установленного образца, содержащий формулировку проекта муниципального правового акта, фамилию, имя, отчество, год рождения, адрес места жительства, серию и номер паспорта или заменяющего его документа, а также дату внесения подписи членов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правотворческой иници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метом правотворческой инициативы могут выступать проекты муниципальных правовых актов по вопросам местного значения, в том числе о внесении изменений и дополнений в действующие муниципальные правовые акты, либо о признании их утратившими сил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являются предметом правотворческой инициативы вопросы, связанные с принятием бюджета города Рубцовска, внесения в бюджет изменений и (или) дополнений, а также вопросы, не относящиеся к вопросам местного значения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екты правовых актов, внесенные в порядке реализации правотворческой инициативы граждан, не отнесенных к компетенции органов местного самоуправления и должностных лиц местного самоуправления города Рубцовска, данным Положением не регламе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ници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авотворческой иници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 правотворческой инициативой могут выступать граждане, постоянно или преимущественно проживающие на территории муниципального образования города Рубцовска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тор внесения проекта муниципального правового акта создает инициативную группу граждан путем сбора подписей в поддержку правотворческой инициативы по списку, в котором указывается  наименование проекта муниципального правового акта, а также фамилии, имена, отчества, годы рождения, адреса места жительства, серии и номера паспортов или заменяющих  документов, личной подписи инициаторов правотворческой инициативы, включая организатора инициативной группы, а также даты ее внес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инимальный численный состав инициативной группы должен составлять не менее 1000 граждан, но не более 3% от числа жителей города Рубцовска, обладающих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ходы, связанные с реализацией правотворческой инициативы, финансируются за счет средств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проекта муниципаль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реализации правотворческой инициативы организатор инициативной группы граждан представляет в Рубцовский городской Совет депутатов Алтайского края  или главе муниципального образования городского округа «Город Рубцовск» Алтайского края – далее по тексту – глава города в соответствующем падеже, в компетенцию которых входит принятие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яснительную записку с обоснованием необходимости принятия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-экономическое обоснование при внесении проекта муниципального правового акта, реализация которого требует дополнительных финансов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смотренный частью 2 раздела 3 настоящего Положения список инициативной групп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ий городской Совет депутатов Алтайского края или глава города, на рассмотрение которых в порядке правотворческой инициативы граждан внесен проект муниципального  правового акта, могут отказать в принятии документов в случае нарушения требований, предъявляемых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енности созданной инициативной групп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ню документов, указанных в части 1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каз в принятии документов не является препятствием для повторной подачи документов в целях реализации правотворческой инициативы, при условии устранения инициативной группой граждан нарушений, повлекших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ринятии документов может быть оспоре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оект муниципального правового акта, внесенный в порядке правотворческой инициативы подлежит обязательному рассмотрению органом местного самоуправления Рубцовским городским Советом депутатов Алтайского края или главой города в течение трех месяцев со дня внесения его инициативно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и рассмотрении проекта муниципального правового акта, внесенного в порядке правотворческой инициативы граждан, представителям инициативной группы Рубцовским городским Советом депутатов Алтайского края и главой города обеспечивается возможность изложения своей позиции по представленному проекту муниципаль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, поступивший главе города, подлежит обязательному рассмотрению и обсуждению на Совете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ект муниципального правового акта, внесенный в качестве правотворческой инициативы, принимается в порядке, установленном Уставом муниципального образования городского округа «Город Рубцовск» Алтайского края для принят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муниципального правового акта, проект которого внесен в порядке реализации правотворческой инициативы граждан в Рубцовский городской Совет депутатов Алтайского края, указанный проект рассматривается на сессии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Рубцовский городской Совет депутатов Алтайского края или глава города не позднее чем за 10 дней до даты рассмотрения проекта муниципального правового акта в письменной форме уведомляет инициативную группу граждан о месте, дате и времени рассмотрения,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 должно быть официально в письменной форме доведено до сведения внесшей его инициативной группы граждан не позднее 1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7:00Z</dcterms:created>
  <dc:creator>1</dc:creator>
  <dc:description/>
  <dc:language>en-US</dc:language>
  <cp:lastModifiedBy>1</cp:lastModifiedBy>
  <cp:lastPrinted>2006-06-01T15:43:00Z</cp:lastPrinted>
  <dcterms:modified xsi:type="dcterms:W3CDTF">2006-06-02T01:22:00Z</dcterms:modified>
  <cp:revision>9</cp:revision>
  <dc:subject/>
  <dc:title>ПРОЕКТ</dc:title>
</cp:coreProperties>
</file>