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_ марта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0 г.  №_365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991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щественных мест в городе Рубцовске, нахождение в которых может причинить вред здоровью детей, их физическому, интеллектуальному, психическому, духовному и нравственному развитию, и перечня общественных мест, в которых не допускается нахождение детей в ночное время без сопровождения родителей, лиц, их заменяющих, а также лиц, осуществляющих мероприятия с участием детей, в городе Рубцовс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.1 Федерального закона РФ от 24.07.1998  № 124-ФЗ «Об основных гарантиях прав ребенка в Российской Федерации», статьей 3, статьей 4 закона Алтайского края от 07.12.2009  № 99-ЗС «Об ограничении пребывания несовершеннолетних в общественных местах на территории Алтайского края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руководствуясь частью 3 статьи 31, статьи 67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перечень общественных мест в городе Рубцовске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общественных мест, в которых не допускается нахождение детей в ночное время без сопровождения родителей, лиц, их заменяющих, а также лиц, осуществляющих мероприятия с участием детей, в городе Рубцовск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8 марта  2010 г. № 3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щественных мест в городе Рубцовс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е в которых может причинить вред здоровью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физическому, интеллектуальному, психическому, духов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равственному развит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горные и иные заведения, места и помещения, в которых проводятся азартные игры, в том числе и с использованием Интернет-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ивные рестораны, винные бары, пивные бары, рюмочные, другие места, которые предназначены только для реализации только алкогольной продукции, пива и напитков, изготавливаемых на его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и, на которых осуществляется стро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ллект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еплотрас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нализационные колод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Лифтовые и иные шахты, технические этажи, чердаки, подвалы, крыши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8 марта  2010 г. № 365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щественных мест, в которых не допускаетс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несовершеннолетних в ночное время без сопровождения родителей, лиц, их заменяющих, а также лиц, осуществляющ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с участием детей, в городе Рубцовск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а общего пользования, в том числе: улицы, парки, скве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анспортные средства общего пользов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жквартирные лестничные площадки, лестницы, лифты, коридо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Территории образовательных и дошкольных учреждений; территории учреждений здравоохранения, учреждений социального обслуживания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рритории, прилегающие к жилым домам, в том числе детские площадки, спортивные сооруж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Территории вокза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Места для обеспечения доступа к сети 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Места для реализации услуг в сфере торговли и общественного питания, для развлечений, дос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3:00Z</dcterms:created>
  <dc:creator>User</dc:creator>
  <dc:description/>
  <cp:keywords/>
  <dc:language>en-US</dc:language>
  <cp:lastModifiedBy>User</cp:lastModifiedBy>
  <dcterms:modified xsi:type="dcterms:W3CDTF">2010-03-22T02:29:00Z</dcterms:modified>
  <cp:revision>4</cp:revision>
  <dc:subject/>
  <dc:title> </dc:title>
</cp:coreProperties>
</file>