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</w:t>
      </w: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 xml:space="preserve"> »          мая   </w:t>
      </w:r>
      <w:r>
        <w:rPr>
          <w:b/>
          <w:sz w:val="28"/>
          <w:szCs w:val="28"/>
          <w:u w:val="single"/>
        </w:rPr>
        <w:t xml:space="preserve">   2006 года  №_    366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>
          <w:trHeight w:val="1125" w:hRule="atLeast"/>
        </w:trPr>
        <w:tc>
          <w:tcPr>
            <w:tcW w:w="4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«Положение о порядке организации и проведения публичных слушаний в муниципальном образовании городском округе «Город Рубцовск» Алтайского края», принятое решением Рубцовского городского Совета депутатов от 28.02.2006 № 3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частью 4 статьи 19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следующие изменения в «Положение о порядке организации и проведения публичных слушаний в муниципальном образовании городском округе «Город Рубцовск» Алтайского края», принятое решением Рубцовского городского Совета депутатов от 28.02.2006 № 316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1.4. последнее предложение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дпункте 2.2. в абзаце 7 после слов «в городской Совет» исключить до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8 после слов «городского Совета» исключить до точ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9 после слов «городской Совет» слова «а в случаях, предусмотренных в пункте 1.4 настоящего положения – глава города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   настоящего решения возложить на комитет  Рубцовского городского     Совета     депутатов     по     законодательству, вопросам законности и местного самоуправления (Гуньков А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12:00Z</dcterms:created>
  <dc:creator>1</dc:creator>
  <dc:description/>
  <dc:language>en-US</dc:language>
  <cp:lastModifiedBy>1</cp:lastModifiedBy>
  <dcterms:modified xsi:type="dcterms:W3CDTF">2006-06-02T01:22:00Z</dcterms:modified>
  <cp:revision>12</cp:revision>
  <dc:subject/>
  <dc:title>ПРОЕКТ</dc:title>
</cp:coreProperties>
</file>