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марта   2010 г. №  366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 внесении  изменений  в   Положение 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 от  22.05.2008  № 731  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>В соответствии  с законом Алтайского края от 24.12.2009 № 107-ЗС «О внесении изменений в закон Алтайского края «О муниципальной службе в Алтайском крае», законом Алтайского края от 29.12.2009 № 118-ЗС «О внесении изменений в отдельные законы Алтайского края»,  на основании статей 46, 66, 67, 74, 79 Устава муниципального образования «Город Рубцовск» Алтайского края, 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>1. Внести в Положение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 от  22.05.2008  № 731 (далее - «Положение» в соответствующем падеже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. В абзаце 1 части 2 раздела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лова «пенсия за выслугу лет и доплата к пенсии устанавливаются к трудовой пенсии по старости (инвалидности), назначенной в соответствии с Федеральным законом» заменить на слова «пенсия за выслугу лет и доплата к пенсии устанавливаются к страховой части трудовой пенсии по старости либо трудовой пенсии по инвалидности, установленных в соответствии с Федеральным законом от 17 декабря  2001 года № 173-ФЗ «О трудовых пенсиях в Российской Федерации»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В части 3 раздела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лова «предусмотренные пунктом 1» заменить на слова «предусмотренные частью 1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3. Абзац 3 части 1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изложить в ново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Доплата к пенсии главе города устанавливается в размере 45% среднемесячного денежного содержания по замещавшейся должности за вычетом страховой части трудовой пенсии по старости либо за вычетом трудовой пенсии по инвалидности, установленных в соответствии с Федеральным законом от 17 декабря 2001 года № 173-ФЗ «О трудовых пенсиях в Российской Федерации».»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4. В абзаце 4 части 1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слова «указанных частей пенсии по старости (инвалидности)» заменить на слова «страховой части трудовой пенсии по старости либо трудовой пенсии по инвалидности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5. Часть 1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 дополнить абзаце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«При определении размера доплаты к пенсии в порядке, установленном абзацами 3, 4 части 1 настоящего раздела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группы, а также суммы, полагающиеся в связи с валоризацией пенсионных прав в соответствии с Федеральным законом от 17 декабря 2001 года № 173-ФЗ «О трудовых пенсиях в Российской Федерации».»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6. Абзацы 5 и 6 части 1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считать соответственно абзацами 6 и 7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7. В абзаце 1 части 2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 слова «за вычетом базовой и страховой частей пенсии по старости (инвалидности)» заменить на слова «за вычетом страховой части трудовой пенсии по старости,  либо за вычетом трудовой пенсии по инвалидности, установленных в соответствии с Федеральным законом от 17 декабря 2001 года № 173-ФЗ «О трудовых пенсиях в Российской Федерации»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8. В абзаце 2 части 2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слова «сумма пенсии и доплаты к ней» заменить на слова « сумма страховой части трудовой пенсии по старости либо трудовой пенсии по  инвалидности и доплаты к пенсии»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9. Часть 2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дополнить абзаце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«При определении размера доплаты к пенсии в порядке, установленном абзацами 1, 2 части 2 настоящего раздела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группы, а также суммы, полагающиеся в связи с валоризацией пенсионных прав в соответствии с Федеральным законом от 17 декабря 2001 года № 173-ФЗ «О трудовых пенсиях в Российской Федерации».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0. Абзац 3 части 2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считать соответственно абзацем 4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1. В абзаце 1 части 1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лова «к трудовой пенсии по старости (инвалидности)» заменить на слова «к страховой части трудовой пенсии по старости либо к трудовой пенсии по  инвалидности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2. В абзаце 1 части 2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лова «к трудовой пенсии по старости (инвалидности)» заменить на слова «к страховой части трудовой пенсии по старости либо к трудовой пенсии по  инвалидности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3. В пункте «е» части 2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лова «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» заменить на слова «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4. В абзаце 1 части 4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: слова «за вычетом базовой и страховой частей трудовой пенсии по старости (инвалидности)» заменить словами «за вычетом страховой части трудовой пенсии по старости либо за вычетом трудовой пенсии по инвалидности, установленных в соответствии с Федеральным законом от 17 декабря 2001 года № 173-ФЗ «О трудовых пенсиях в Российской Федерации»»; слова «общая сумма указанных частей пенсии по старости (инвалидности) и пенсии за выслугу лет» заменить словами «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5.Дополнить часть 4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При определении размера пенсии за выслугу лет в порядке, установленном абзацем 1  части 4 настоящего раздела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размер доли страховой части трудовой пенсии по старости, исчисленной в соответствии с Федеральным законом от 17 декабря 2001 года № 173-ФЗ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пунктом 6 статьи 17 и статьей 17.1 указанного Федерального закона, а также суммы, полагающиеся в связи с валоризацией пенсионных прав в соответствии с Федеральным законом от 17 декабря 2001 года № 173-ФЗ «О трудовых пенсиях в Российской Федерации».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6. Абзац 2 части 4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читать абзацем 3 части 4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и  изложить его 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«Пенсия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.»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7. Часть 8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1.18. В части 8 раздела </w:t>
      </w:r>
      <w:r>
        <w:rPr>
          <w:rFonts w:cs="Arial"/>
          <w:sz w:val="28"/>
          <w:szCs w:val="28"/>
          <w:lang w:val="en-US"/>
        </w:rPr>
        <w:t>VI</w:t>
      </w:r>
      <w:r>
        <w:rPr>
          <w:rFonts w:cs="Arial"/>
          <w:sz w:val="28"/>
          <w:szCs w:val="28"/>
        </w:rPr>
        <w:t xml:space="preserve"> слова «пенсии по старости (инвалидности)» заменить на слова «страховой части трудовой пенсии по старости либо трудовой пенсии по инвалидности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19. В пункте «в» приложений №№ 3, 4 к Положению слова «справка о размере назначенной трудовой пенсии по старости (инвалидности)» заменить на слова «справка о составных частях трудовой пенсии по старости или трудовой пенсии по инвалидности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20. В приложениях №№ 6, 8, 9, 11 к Положению слова «с учётом трудовой пенсии ___________(вид пенсии)» заменить на слова «с учётом страховой части трудовой пенсии по старости либо трудовой пенсии по инвалидности, установленных в соответствии с Федеральным законом от 17 декабря 2001 года № 173-ФЗ «О трудовых пенсиях в Российской Федерации» (нужное подчеркнуть)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21. В приложениях №№ 6, 9 к Положению слова «в размере базовой части трудовой пенсии по старости» заменить на слова «в размере фиксированного базового размера страховой части трудовой пенсии по старости, установленного законодательством Российской Федерации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2. В приложениях №№ 7,10 к Положению слова « с учётом пенсии __________(вид трудовой пенсии)» заменить на слова «с учётом страховой части трудовой пенсии по старости либо трудовой пенсии по инвалидности, установленных в соответствии с Федеральным законом от 17 декабря 2001 года № 173-ФЗ «О трудовых пенсиях в Российской Федерации» (нужное подчеркнуть)»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.01.201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опубликования  в газете «Местное врем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исполнением настоящего решения возложить на комитет  Рубцовского городского Совета депутатов Алтайского края по социальной политике (А.Д. Гуньков)</w:t>
      </w:r>
    </w:p>
    <w:p>
      <w:pPr>
        <w:pStyle w:val="Normal"/>
        <w:ind w:left="7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П.П. Гамалеев</w:t>
      </w:r>
    </w:p>
    <w:p>
      <w:pPr>
        <w:pStyle w:val="Normal"/>
        <w:ind w:left="70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8:00Z</dcterms:created>
  <dc:creator>fialko</dc:creator>
  <dc:description/>
  <cp:keywords/>
  <dc:language>en-US</dc:language>
  <cp:lastModifiedBy>User</cp:lastModifiedBy>
  <cp:lastPrinted>2010-03-19T13:18:00Z</cp:lastPrinted>
  <dcterms:modified xsi:type="dcterms:W3CDTF">2010-03-22T02:49:00Z</dcterms:modified>
  <cp:revision>5</cp:revision>
  <dc:subject/>
  <dc:title>                                                                                      проект </dc:title>
</cp:coreProperties>
</file>