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9 сентября  2024 г. №</w:t>
        <w:tab/>
        <w:t>36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. 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5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5, пунктом 1.3 статьи 380, статьей 399, подпунктами 2, 2.1, 3 пункта 2 статьи 406, пунктом 5 статьи 407 Налогового кодекса Российской Федерации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 (с изменениями от 22.04.2021 № 607, от 17.06.2021 № 651) изменение, изложив пункт 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5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1,1 процента в отношении </w:t>
      </w:r>
      <w:hyperlink r:id="rId3">
        <w:r>
          <w:rPr>
            <w:rStyle w:val="InternetLink"/>
            <w:sz w:val="28"/>
            <w:szCs w:val="28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1 процент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27 процента в отношении прочих объектов налогообложения.»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в газете «Местное время» и распространяет свое действие на правоотношения, возникающие с 01.01.2025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96191&amp;dst=100020" TargetMode="External"/><Relationship Id="rId4" Type="http://schemas.openxmlformats.org/officeDocument/2006/relationships/hyperlink" Target="https://login.consultant.ru/link/?req=doc&amp;base=LAW&amp;n=466890&amp;dst=9219" TargetMode="External"/><Relationship Id="rId5" Type="http://schemas.openxmlformats.org/officeDocument/2006/relationships/hyperlink" Target="https://login.consultant.ru/link/?req=doc&amp;base=LAW&amp;n=466890&amp;dst=97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2:00Z</dcterms:created>
  <dc:creator>Пользователь</dc:creator>
  <dc:description/>
  <dc:language>en-US</dc:language>
  <cp:lastModifiedBy>Сергеева</cp:lastModifiedBy>
  <cp:lastPrinted>2024-08-21T17:03:00Z</cp:lastPrinted>
  <dcterms:modified xsi:type="dcterms:W3CDTF">2024-09-19T06:46:00Z</dcterms:modified>
  <cp:revision>4</cp:revision>
  <dc:subject/>
  <dc:title>ПРОЕКТ</dc:title>
</cp:coreProperties>
</file>