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ноября 2019 г. №_367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31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в редакции решения Рубцовского городского Совета депутатов Алтайского края от 23.11.2017№ 67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руководствуясь частью 13 статьи 68 Устава муниципального образования город Рубцовск Алтайского  края,  Рубцовский  городской  Совет 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rPr>
          <w:sz w:val="16"/>
          <w:szCs w:val="16"/>
        </w:rPr>
      </w:pPr>
      <w:r>
        <w:rPr>
          <w:szCs w:val="28"/>
        </w:rPr>
        <w:tab/>
        <w:t>1. Отменить решение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в редакции решения Рубцовского городского Совета депутатов Алтайского края от 23.11.2017 № 67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В.А. Бачур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User</dc:creator>
  <dc:description/>
  <cp:keywords/>
  <dc:language>en-US</dc:language>
  <cp:lastModifiedBy>Пользователь</cp:lastModifiedBy>
  <cp:lastPrinted>2019-10-31T11:09:00Z</cp:lastPrinted>
  <dcterms:modified xsi:type="dcterms:W3CDTF">2019-11-20T02:45:00Z</dcterms:modified>
  <cp:revision>4</cp:revision>
  <dc:subject/>
  <dc:title>ПРОЕКТ</dc:title>
</cp:coreProperties>
</file>