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сентября 2024 г.  № 369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Рубцовского городского Совета депутатов Алтайского края от 20.06.2024 № 344 «О даче согласия муни</w:t>
        <w:softHyphen/>
        <w:t>ципальному унитарному троллейбус</w:t>
        <w:softHyphen/>
        <w:t>ному предприятию муниципального образования город Рубцовск Алтайского края на предоставление муниципальной преференции»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едупреждением Управления федеральной антимонопольной службы по Алтайскому краю о прекращении действий (бездействия), которые содержат признаки нарушения антимонопольного законодательства от 15.08.2024 № АГ/7451/24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Рубцовского городского Совета депутатов Алтайского края от 20.06.2024 № 344 «О даче согласия муни</w:t>
        <w:softHyphen/>
        <w:t>ципальному унитарному троллейбус</w:t>
        <w:softHyphen/>
        <w:t>ному предприятию муниципального образования город Рубцовск Алтайского края на предоставление муниципальной префе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распространяет свое действие на правоотношения, возникшие с 20.06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3:00Z</dcterms:created>
  <dc:creator>Четвертных</dc:creator>
  <dc:description/>
  <dc:language>en-US</dc:language>
  <cp:lastModifiedBy>Сергеева</cp:lastModifiedBy>
  <cp:lastPrinted>2024-01-30T09:01:00Z</cp:lastPrinted>
  <dcterms:modified xsi:type="dcterms:W3CDTF">2024-09-19T07:14:00Z</dcterms:modified>
  <cp:revision>3</cp:revision>
  <dc:subject/>
  <dc:title/>
</cp:coreProperties>
</file>