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  ноября   2008 г.  №    36__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487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№ 298 от 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В соответствии с пунктом 5 части 1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Внести в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№ 298 от 29.12.2005 следующие изменения: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Подпункт 7 пункта 1 статьи 1  исключить;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Пункт 2 статьи 4 изложить в новой редакции: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ращенные к городу Рубцовску имущественные требования удовлетворяются за счет средств бюджета города.».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Абзац 15 пункта 4.2 статьи 7 исключит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илищно-коммунальному хозяйству, природопользованию и земельным отношениям (Вартанов А.Э.)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 xml:space="preserve">                   П.П. Гамал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8:00Z</dcterms:created>
  <dc:creator>User</dc:creator>
  <dc:description/>
  <dc:language>en-US</dc:language>
  <cp:lastModifiedBy>1</cp:lastModifiedBy>
  <cp:lastPrinted>2008-11-11T17:08:00Z</cp:lastPrinted>
  <dcterms:modified xsi:type="dcterms:W3CDTF">2008-11-21T05:07:00Z</dcterms:modified>
  <cp:revision>8</cp:revision>
  <dc:subject/>
  <dc:title/>
</cp:coreProperties>
</file>