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7  октября  2017 г. № 36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</w:tblGrid>
      <w:tr>
        <w:trPr>
          <w:trHeight w:val="1583" w:hRule="atLeast"/>
        </w:trPr>
        <w:tc>
          <w:tcPr>
            <w:tcW w:w="4041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кандидатурах в состав постоянно действующей комиссии по вопросам землепользования и застройки территории города Рубцовска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В соответствии со статьей 33 Устава муниципального образования город Рубцовск Алтайского края</w:t>
      </w:r>
      <w:r>
        <w:rPr>
          <w:color w:val="000000"/>
          <w:sz w:val="28"/>
          <w:szCs w:val="28"/>
        </w:rPr>
        <w:t>, статьей 5 Правил землепользования и застройки города Рубцовска», утвержденных решением Рубцовского городского Совета депутатов Алтайского края от  04.12.2007 № 621,  Рубцовский городской Совет депутатов Алтайского края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екомендовать в состав постоянно действующей комиссии по вопросам землепользования и застройки территории города Рубцов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артанов Александр Эдуардович – председатель комитета Рубцовского городского Совета депутатов Алтайского края по ЖКХ, природопользованию и земельным отноше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Косухин Сергей Васильевич – депутат Рубцовского городского Совета депутатов Алтайского края по одномандатному избирательному округу № 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Кох Ирина Октамовна –руководитель депутатского объединения «Фракция «Единая Росс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лешкань Сергей Николаевич - депутат Рубцовского городского Совета депутатов Алтайского края по одномандатному избирательному округу № 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Раченков Игорь Алексеевич -  депутат Рубцовского городского Совета депутатов Алтайского края по муниципальному избирательному окр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исполнением данного решения возложить на комитет Рубцовского городского Совета депутатов Алтайского края по ЖКХ, природопользованию и земельным отношениям (А.Э. Вартанов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 Алтайского края</w:t>
        <w:tab/>
        <w:tab/>
        <w:tab/>
        <w:tab/>
        <w:tab/>
        <w:t>В.Г.Курган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0:35:00Z</dcterms:created>
  <dc:creator>User</dc:creator>
  <dc:description/>
  <cp:keywords/>
  <dc:language>en-US</dc:language>
  <cp:lastModifiedBy>Пользователь</cp:lastModifiedBy>
  <cp:lastPrinted>2017-10-12T08:52:00Z</cp:lastPrinted>
  <dcterms:modified xsi:type="dcterms:W3CDTF">2017-10-30T04:30:00Z</dcterms:modified>
  <cp:revision>5</cp:revision>
  <dc:subject/>
  <dc:title>ПРОЕКТ</dc:title>
</cp:coreProperties>
</file>