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314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 2022г. № 36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28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инвестиционной комиссии Администрации города Рубцовск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6"/>
          <w:szCs w:val="26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екомендовать в состав инвестиционной комиссии Администрации города Рубцовска Алтайского края следующих депу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х Ирина Октамовна –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Школин Алексей Иванович -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Ямилов Юрий Юрьевич – заместитель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вета депутатов Алтайского края</w:t>
        <w:tab/>
        <w:tab/>
        <w:t xml:space="preserve">  </w:t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4:00Z</dcterms:created>
  <dc:creator>User</dc:creator>
  <dc:description/>
  <dc:language>en-US</dc:language>
  <cp:lastModifiedBy>Сергеева</cp:lastModifiedBy>
  <cp:lastPrinted>2022-10-18T16:08:00Z</cp:lastPrinted>
  <dcterms:modified xsi:type="dcterms:W3CDTF">2022-10-28T04:25:00Z</dcterms:modified>
  <cp:revision>3</cp:revision>
  <dc:subject/>
  <dc:title>ПРОЕКТ</dc:title>
</cp:coreProperties>
</file>