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37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64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Лобазнюк Екатерине Владимиров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ить звание «Почетный гражданин города Рубцовска» заслуженному мастеру спорта Российской Федерации по спортивной гимнастике, воспитаннице отделения олимпийского резерва МОУ ДОД «ДЮСШ № 1» Лобазнюк Екатерине Владими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а 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подготовить диплом, ленту, удостоверение для вручения Лобазнюк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опубликовать в городской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4:00Z</dcterms:created>
  <dc:creator>1</dc:creator>
  <dc:description/>
  <dc:language>en-US</dc:language>
  <cp:lastModifiedBy>1</cp:lastModifiedBy>
  <dcterms:modified xsi:type="dcterms:W3CDTF">2006-04-13T04:24:00Z</dcterms:modified>
  <cp:revision>2</cp:revision>
  <dc:subject/>
  <dc:title>РОССИЙСКАЯ ФЕДЕРАЦИЯ</dc:title>
</cp:coreProperties>
</file>