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 марта    2010 г. № 370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28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от 29.04.2004 № 2 -ГС «Об утверждении городской Программы «Создание автоматизированной системы учета недвижимости, проведение работ по разграничению государственной собственности на землю в г. Рубцовске (2004-2007 годы)», принятого постановлением Рубцовского городского Совета депутатов Алтайского края от 22.04.2004 № 603», с измен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307" w:after="0"/>
        <w:ind w:left="62" w:right="48" w:firstLine="691"/>
        <w:jc w:val="both"/>
        <w:rPr/>
      </w:pPr>
      <w:r>
        <w:rPr>
          <w:sz w:val="28"/>
          <w:szCs w:val="28"/>
        </w:rPr>
        <w:t xml:space="preserve">На основании статьи 31 Устава муниципального образования «Город Рубцовск» Алтайского края, Рубцовский городской Совет депутатов Алтайского края </w:t>
      </w:r>
    </w:p>
    <w:p>
      <w:pPr>
        <w:pStyle w:val="Normal"/>
        <w:shd w:fill="FFFFFF" w:val="clear"/>
        <w:ind w:left="-540" w:right="45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62" w:right="45" w:hanging="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left="62" w:right="45" w:hanging="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7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городскую  Программу «Создание автоматизированной системы учета недвижимости, проведение работ по разграничению государственной собственности на землю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г. Рубцовске (2004-2011 годы)», принятую постановлением Рубцовского городского Совета депутатов Алтайского края от 22.04.2004 № 603(с изменениями), следующие изменения:</w:t>
      </w:r>
    </w:p>
    <w:p>
      <w:pPr>
        <w:pStyle w:val="Normal"/>
        <w:shd w:fill="FFFFFF" w:val="clear"/>
        <w:spacing w:lineRule="exact" w:line="307"/>
        <w:ind w:left="-540" w:right="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-540" w:right="19" w:hanging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1. Таблицу № 2 изложить в новой редакции:</w:t>
      </w:r>
    </w:p>
    <w:p>
      <w:pPr>
        <w:pStyle w:val="Normal"/>
        <w:shd w:fill="FFFFFF" w:val="clear"/>
        <w:spacing w:lineRule="exact" w:line="307"/>
        <w:ind w:left="-540" w:right="19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автоматизированной системы учета недвижимости, проведение работ   по разграничению государственной собственности на земл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Рубцовска  (2004-2011 годы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яч руб.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584"/>
        <w:gridCol w:w="1495"/>
        <w:gridCol w:w="1319"/>
        <w:gridCol w:w="1898"/>
      </w:tblGrid>
      <w:tr>
        <w:trPr>
          <w:trHeight w:val="33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ые распорядител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4-2011годы всего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Проведение работ, связанных с разграничением государственной собственности на землю и формирование баз данных по земельным участкам (землеустроительные работы, работы по формированию перечней земельных участков регистрация права собственности на них на основе разработанной градостроительной документации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4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нные перечни земельных участков подлежащих отнесению к муниципальной собственности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еречней земельных участков, относящихся к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ы списки муниципальной собственности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ет земельных участков, относящихся к муниципальной собств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сведений о земельных участках в Единый государственный реестр земельных участков</w:t>
            </w:r>
          </w:p>
        </w:tc>
      </w:tr>
      <w:tr>
        <w:trPr>
          <w:trHeight w:val="98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базы данных по земельным участкам,  относящимся к муниципальной собств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ормирована база данных по земельным участкам, относящимся к муниципальной собственности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права на объекты  недвижимости  и земельные участки, относящиеся к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егистрировано право муниципальной собственности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еустроительные работы по объектам недвижимости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поставлены на государственный кадастровый уче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Создание информационно-технической инфраструктуры автоматизированной системы управления недвижимость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5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автоматизации процессов формирования, учета, оценки земельных участков и объектов недвижимости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провождение автоматизированной системы управления недвижим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управления недвижимостью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программного обеспечения учета объектов недвижим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о программное обеспечение для учета объектов недвижимости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технической документации на объекты недвижимости (оценка стоимости, технические параметры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формированы участки под строительство жилья и размещение рекламы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 и переподготовка кад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ы специалисты комитета администрации по управлению имуществ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убцовска в области управления недвижимостью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ind w:left="-171" w:right="19" w:hanging="9"/>
        <w:jc w:val="both"/>
        <w:rPr/>
      </w:pPr>
      <w:r>
        <w:rPr>
          <w:sz w:val="28"/>
          <w:szCs w:val="28"/>
        </w:rPr>
        <w:tab/>
        <w:tab/>
        <w:tab/>
        <w:t>2. Данное решение вступает в силу после опубликования в газете «Местное время» и распространяется на правоотношения возникшие с 01.01.2010.</w:t>
      </w:r>
    </w:p>
    <w:p>
      <w:pPr>
        <w:pStyle w:val="Normal"/>
        <w:shd w:fill="FFFFFF" w:val="clear"/>
        <w:spacing w:lineRule="exact" w:line="307"/>
        <w:ind w:left="-54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0" w:after="974"/>
        <w:ind w:left="-171" w:hanging="9"/>
        <w:jc w:val="both"/>
        <w:rPr/>
      </w:pPr>
      <w:r>
        <w:rPr>
          <w:sz w:val="28"/>
          <w:szCs w:val="28"/>
        </w:rPr>
        <w:tab/>
        <w:tab/>
        <w:tab/>
        <w:t>3. Контроль за исполнением  настоящего решения возложить на ко</w:t>
        <w:softHyphen/>
        <w:t>митеты Рубцовского городского Совета депутатов Алтайского края по бюджету, кредитной и налоговой по</w:t>
        <w:softHyphen/>
        <w:t>литике, тарифам и ценам (А.Д. Дьяконенко) и по экономической политике, собст</w:t>
        <w:softHyphen/>
        <w:t>венности, арендной плате, ЖКХ, природопользованию и земельным отношени</w:t>
        <w:softHyphen/>
        <w:t>ям (А.Э. Вартанов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-342" w:right="-922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spacing w:lineRule="exact" w:line="322"/>
        <w:ind w:left="-342" w:right="-922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П. Гамалеев</w:t>
      </w:r>
    </w:p>
    <w:p>
      <w:pPr>
        <w:sectPr>
          <w:headerReference w:type="default" r:id="rId5"/>
          <w:type w:val="nextPage"/>
          <w:pgSz w:w="11906" w:h="16838"/>
          <w:pgMar w:left="1968" w:right="1719" w:gutter="0" w:header="720" w:top="1370" w:footer="0" w:bottom="360"/>
          <w:pgNumType w:fmt="decimal"/>
          <w:cols w:num="2" w:equalWidth="false" w:sep="false">
            <w:col w:w="2841" w:space="3566"/>
            <w:col w:w="1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20:00Z</dcterms:created>
  <dc:creator>User</dc:creator>
  <dc:description/>
  <cp:keywords/>
  <dc:language>en-US</dc:language>
  <cp:lastModifiedBy>User</cp:lastModifiedBy>
  <cp:lastPrinted>2010-03-22T11:19:00Z</cp:lastPrinted>
  <dcterms:modified xsi:type="dcterms:W3CDTF">2010-03-22T05:20:00Z</dcterms:modified>
  <cp:revision>4</cp:revision>
  <dc:subject/>
  <dc:title>                                                            </dc:title>
</cp:coreProperties>
</file>