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-99060</wp:posOffset>
            </wp:positionV>
            <wp:extent cx="713105" cy="8655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 ноября  2019 г.  № 370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г.Рубцов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52" w:hRule="atLeast"/>
        </w:trPr>
        <w:tc>
          <w:tcPr>
            <w:tcW w:w="478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безвозмезд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 муниципальному унитар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ю «Рубцовский водоканал» объекта казны муниципального образования город Рубцовск Алтайского края - насосной станции водопровода, расположенной по адресу: город Рубцовск, ул. Красная, д. 100, общей площадью 163,6 кв.м и протяженностью трубопроводов 1257,3 м, сроком на 5 лет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ab/>
        <w:t>В соответствии с пунктом 3 части 1 статьи 17.1 Федерального закона от 26.07.2006 № 135-ФЗ «О защите конкуренции»  (с изменениями и дополнениями),  пунктом 7 части 1 статьи 6 Положения о порядке управления и распоряжения  имуществом, находящимся в собственности муниципального образования город Рубцовск Алтайского края, принятого решением  Рубцовского  городского  Совета  депутатов Алтайского края от 20.10.2011 № 678 (с изменениями и дополнениями), Рубцовский  городской Совет  депутатов  Алтайского  края</w:t>
      </w:r>
    </w:p>
    <w:p>
      <w:pPr>
        <w:pStyle w:val="Normal"/>
        <w:jc w:val="both"/>
        <w:rPr>
          <w:b w:val="false"/>
          <w:b w:val="false"/>
          <w:sz w:val="32"/>
          <w:szCs w:val="32"/>
          <w:lang w:eastAsia="ru-RU"/>
        </w:rPr>
      </w:pPr>
      <w:r>
        <w:rPr>
          <w:b w:val="false"/>
          <w:sz w:val="32"/>
          <w:szCs w:val="32"/>
          <w:lang w:eastAsia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Дать согласие на передачу в безвозмездное пользование муниципальному унитарному предприятию «Рубцовский водоканал» объекта казны муниципального образования город Рубцовск Алтайского края - насосной станции водопровода, расположенной по адресу: город Рубцовск, ул. Красная, д. 100, общей площадью 163,6 кв.м и протяженностью трубопроводов 1257,3 м,  сроком на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rPr>
          <w:b w:val="false"/>
          <w:b w:val="false"/>
          <w:spacing w:val="-15"/>
          <w:sz w:val="28"/>
          <w:szCs w:val="28"/>
        </w:rPr>
      </w:pPr>
      <w:r>
        <w:rPr>
          <w:b w:val="false"/>
          <w:sz w:val="28"/>
          <w:szCs w:val="28"/>
        </w:rPr>
        <w:t>2.Настоящее решение вступает в силу с момента его принятия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z w:val="28"/>
          <w:szCs w:val="28"/>
        </w:rPr>
        <w:t>3.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убцовского городского Совета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депутатов Алтайского края</w:t>
        <w:tab/>
        <w:tab/>
        <w:tab/>
        <w:tab/>
        <w:tab/>
        <w:t xml:space="preserve">  </w:t>
        <w:tab/>
        <w:t xml:space="preserve"> В.А.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13">
    <w:name w:val=" Знак Знак13"/>
    <w:basedOn w:val="Style13"/>
    <w:qFormat/>
    <w:rPr>
      <w:b/>
      <w:sz w:val="24"/>
      <w:lang w:val="ru-RU" w:bidi="ar-SA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1:00Z</dcterms:created>
  <dc:creator>Ванина</dc:creator>
  <dc:description/>
  <cp:keywords/>
  <dc:language>en-US</dc:language>
  <cp:lastModifiedBy>Пользователь</cp:lastModifiedBy>
  <cp:lastPrinted>2012-09-13T11:34:00Z</cp:lastPrinted>
  <dcterms:modified xsi:type="dcterms:W3CDTF">2019-11-22T01:34:00Z</dcterms:modified>
  <cp:revision>5</cp:revision>
  <dc:subject/>
  <dc:title>АКТУАЛЬНАЯ РЕДАКЦИЯ</dc:title>
</cp:coreProperties>
</file>