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сентября 2024 г.  № 370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00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лексееву Наталью Викторовну, учителя начальных классов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, успехи в воспитании лицеистов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ньеву Елену Владимировну, учителя русского языка и литературы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, успехи в воспитании лицеистов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ахмат Ольгу Николаевну, индивидуального предпринимателя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обровскую Елену Васильевну, учителя биологии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, успехи в воспитании лицеистов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едерникова Сергея Михайловича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оловкову Анастасию Анатольевну, старшего воспитателя муниципального бюджетного дошкольного образовательного учреждения «Центр развития ребенка-детский сад № 56 «Ромашка», за многолетний добросовестный труд и в связи с профессиональным праздником – День работник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орбунову Наталью Александровну, учителя музыки муниципального бюджетного общеобразовательного учреждения «Лицей № 24» им. П.С. Приходько, за многолетний добросовестный труд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прягаева Руслана Алексеевича, ведущего специалиста – инженера-программиста аппарата Рубцовского городского Совета депутатов Алтайского края, за многолетний добросовестный труд, активную работу, направленную на благо жителей города и большой личный вклад в развитие местного самоуправления в го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равчук Ларису Николаевну, музыкального руководителя муниципального бюджетного дошкольного образовательного учреждения «Центр развития ребенка-детский сад № 56 «Ромашка», за многолетний добросовестный труд и в связи с профессиональным праздником – День работников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уликову Ларису Васильевну, учителя начальных классов муниципального бюджетного общеобразовательного учреждения «Лицей № 24» им. П.С. Приходько, за многолетний добросовестный труд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Лихачеву Оксану Ивановну, учителя начальных классов муниципального бюджетного общеобразовательного учреждения «Лицей № 24» им. П.С. Приходько, за многолетний добросовестный труд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именову Надежду Ивановну, администратора краевого государственного бюджетного учреждения здравоохранения «Городская больница № 3, г.Рубцовск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искунова Сергея Анатольевича, дворника муниципального бюджетного дошкольного образовательного учреждения «Центр развития ребенка-детский сад № 56 «Ромашка», за многолетний добросовестный труд и в связи с профессиональным праздником – День работник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ыженкову Ларису Васильевну, учителя начальных классов муниципального бюджетного общеобразовательного учреждения «Лицей № 24» им. П.С. Приходько, за многолетний добросовестный труд и в связи с профессиональным праздником - День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Рябову Наталью Петровну, помощника воспитателя муниципального бюджетного дошкольного образовательного учреждения «Детский сад общеразвивающего вида № 45 «Солнышко», за многолетний добросовестный труд и в связи с 55-летним юбиле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ветличную Светлану Васильевну, помощника воспитателя муниципального бюджетного дошкольного образовательного учреждения «Центр развития ребенка-детский сад № 56 «Ромашка», за многолетний добросовестный труд и в связи с про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ом – День работник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Штро Елену Владимировну, повара муниципального бюджетного дошкольного образовательного учреждения «Детский сад общеразвивающего вида № 45 «Солнышко», за многолетний добросовестный тру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Шубу Дмитрия Николаевича, директора общества с ограниченной ответственностью «Рыбсбыт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Шульженко Ольгу Владимировну, сиделку краевого государственного бюджетного стационарного учреждения социального обслуживания «Рубцовский специальный дом-интернат для престарелых и инвалидов», за многолетний добросовестный труд и высокий профессионализ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В.Л. Ремел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0:00Z</dcterms:created>
  <dc:creator>Четвертных</dc:creator>
  <dc:description/>
  <dc:language>en-US</dc:language>
  <cp:lastModifiedBy>Сергеева</cp:lastModifiedBy>
  <cp:lastPrinted>2024-01-30T09:01:00Z</cp:lastPrinted>
  <dcterms:modified xsi:type="dcterms:W3CDTF">2024-09-19T07:10:00Z</dcterms:modified>
  <cp:revision>2</cp:revision>
  <dc:subject/>
  <dc:title/>
</cp:coreProperties>
</file>