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71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ых Сетей теплоснабжения, расположенных на территории города  Рубцовска   Алтайского кра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следующих бесхозяйных сетей теплоснабже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52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плов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Алтайский край, г. Рубцовск от Т165Л до здания магазина «Лакомка» по пр. Ленина, 171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плов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Алтайский край, г. Рубцовск от Т913 до здания магазина «Душистый хмель» по ул. Алтайской, 80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плов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Алтайский край, г. Рубцовск от тепловой камеры УТ1 до торговых павильонов, расположенных в 62 метрах северо-восточнее жилого дома № 6 и северо-западнее жилого дома № 8 по ул. Север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тяженность и местоположение подлежат уточн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бцовского городского Сове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Знак Знак13"/>
    <w:basedOn w:val="Style13"/>
    <w:qFormat/>
    <w:rPr>
      <w:b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6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1-22T01:35:00Z</dcterms:modified>
  <cp:revision>6</cp:revision>
  <dc:subject/>
  <dc:title>АКТУАЛЬНАЯ РЕДАКЦИЯ</dc:title>
</cp:coreProperties>
</file>