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30  »      мая    </w:t>
      </w:r>
      <w:r>
        <w:rPr>
          <w:b/>
          <w:sz w:val="28"/>
          <w:szCs w:val="28"/>
          <w:u w:val="single"/>
        </w:rPr>
        <w:t xml:space="preserve">   2006 года  №  372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</w:tblGrid>
      <w:tr>
        <w:trPr>
          <w:trHeight w:val="1133" w:hRule="atLeast"/>
        </w:trPr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суд об отмене постановления администрации города № 1153 от 26.04.20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тановление администрации города № 1153 от 26.04.2006, Рубцовский городской Совет депутатов отмечает, что оно противоречит статье 31 пункту 37 Устава муниципального образования городского округа «Город Рубцовск» Алтайского края, статье 35 пункту 10 подпункту 6 ФЗ «Об общих принципах организации местного самоуправления в Российской Федерации» и содержит неверную ссылку на статью 28 часть 2 Устава города, на основании статьи 44 пункта 3 Устава муниципального образования городской округ «Город Рубцовск» Алтайского края, Рубцов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титься в Рубцовский городской суд с просьбой отменить постановление администрации города № 1153 от 26.04.2006 как незако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>В.Я. 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34:00Z</dcterms:created>
  <dc:creator>1</dc:creator>
  <dc:description/>
  <dc:language>en-US</dc:language>
  <cp:lastModifiedBy>1</cp:lastModifiedBy>
  <cp:lastPrinted>2006-05-15T16:06:00Z</cp:lastPrinted>
  <dcterms:modified xsi:type="dcterms:W3CDTF">2006-06-02T03:11:00Z</dcterms:modified>
  <cp:revision>6</cp:revision>
  <dc:subject/>
  <dc:title>ПРОЕКТ</dc:title>
</cp:coreProperties>
</file>