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 марта    2010 г. № 372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628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я в решение Рубцовского городского Совета                                                            депутатов Алтайского края от 15.10.2009 №  258 «Об утверждении на  2010 год нормативов отчислений в бюджет города Рубцовска   части прибыли муниципальных унитарных предприят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вязи с созданием муниципального унитарного предприятия «Рубцовский коммунальщик» муниципального образования «Город Рубцовск» Алтайского края в соответствии с  </w:t>
      </w:r>
      <w:r>
        <w:rPr>
          <w:sz w:val="28"/>
          <w:szCs w:val="28"/>
        </w:rPr>
        <w:t>решением Рубцовского городского Совета депутатов Алтайского края от 17.09.2009 № 2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аче согласия на создание муниципального унитарного предприятия «</w:t>
      </w:r>
      <w:r>
        <w:rPr>
          <w:bCs/>
          <w:sz w:val="28"/>
          <w:szCs w:val="28"/>
        </w:rPr>
        <w:t>Рубцовский коммунальщик</w:t>
      </w:r>
      <w:r>
        <w:rPr>
          <w:sz w:val="28"/>
          <w:szCs w:val="28"/>
        </w:rPr>
        <w:t xml:space="preserve">» муниципального образования «Город Рубцовск» Алтайского края и предоставлением ему на праве хозяйственного ведения имущества   казны муниципального образования «Город Рубцовск» Алтайского края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95 Гражданского  кодекса Российской Федерации, статьей 17 Федерального закона «О государственных и муниципальных унитарных предприятиях» от 14.11.2002 №161-ФЗ (с изменениями и дополнениями),  пунктом 8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решение Рубцовского городского Совета депутатов Алтайского края от 15.10.2009 № 258 «Об утверждении на 2010 год нормативов отчислений в бюджет города Рубцовска части прибыли муниципальных унитарных предприятий», дополнив Приложение таблицы «Нормативы отчислений в бюджет города Рубцовска части прибыли, остающейся в распоряжении муниципальных унитарных предприятий после уплаты налогов и иных обязательных платежей, за использование имущества   муниципальной собственности, находящегося в хозяйственном ведении  муниципальных унитарных предприятий  на 2010 год» строкой 26 о муниципальном унитарном предприятии «Рубцовский коммунальщ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66"/>
        <w:gridCol w:w="27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% отчислений части прибыли 2010 год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, осуществляющее финансово-хозяйственную деятельность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лагоустройству и озеленению территории гор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ы Рубцовского городского Совета депутатов Алтайского края по бюджету, кредитной  и налоговой политике, тарифам и ценам (А.Д. Дьяконенко),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В. И. Маш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7:00Z</dcterms:created>
  <dc:creator>User</dc:creator>
  <dc:description/>
  <cp:keywords/>
  <dc:language>en-US</dc:language>
  <cp:lastModifiedBy>User</cp:lastModifiedBy>
  <dcterms:modified xsi:type="dcterms:W3CDTF">2010-03-19T10:41:00Z</dcterms:modified>
  <cp:revision>2</cp:revision>
  <dc:subject/>
  <dc:title>                                                            </dc:title>
</cp:coreProperties>
</file>