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ноября  2019 г.  № 374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52" w:hRule="atLeast"/>
        </w:trPr>
        <w:tc>
          <w:tcPr>
            <w:tcW w:w="496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нежилого здания, подземного этажа (подвала) общей площадью 76,8 кв.м и земельного участка площадью 246 кв.м, расположенных по адресу: Россия, Алтайский край, город Рубцовск, улица Красная, 96Д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Руководствуясь статьей 14 Федерального закона от 21.12.2001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1. </w:t>
      </w:r>
      <w:r>
        <w:rPr>
          <w:b w:val="false"/>
          <w:sz w:val="28"/>
          <w:szCs w:val="28"/>
        </w:rPr>
        <w:t>Утвердить условия приватизации нежилого здания, подземного этажа (подвала) общей площадью 76,8 кв.м и земельного участка площадью 246 кв.м, расположенных по адресу: Россия, Алтайский край, город Рубцовск, улица Красная, 96Д (приложение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Решение Рубцовского городского Совета депутатов Алтайского края от 26.05.2017 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871 «Об утверждении условий приватизации нежилого здания, подземного этажа (подвала) общей площадью 76,8 кв.м и земельного участка площадью 246 кв.м, расположенных по адресу: Россия, Алтайский край, город Рубцовск, улица Красная, 96Д» счит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79" w:firstLine="1"/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rFonts w:eastAsia="Times New Roman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к решению Рубцов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 w:val="false"/>
          <w:szCs w:val="24"/>
          <w:lang w:eastAsia="en-US"/>
        </w:rPr>
        <w:t>Совета депутатов Алтайского края</w:t>
      </w:r>
    </w:p>
    <w:p>
      <w:pPr>
        <w:pStyle w:val="Normal"/>
        <w:ind w:left="7080" w:hanging="0"/>
        <w:rPr/>
      </w:pPr>
      <w:r>
        <w:rPr>
          <w:rFonts w:eastAsia="Times New Roman"/>
          <w:b w:val="false"/>
          <w:szCs w:val="24"/>
          <w:lang w:eastAsia="en-US"/>
        </w:rPr>
        <w:t xml:space="preserve">   </w:t>
      </w:r>
      <w:r>
        <w:rPr>
          <w:rFonts w:eastAsia="Times New Roman"/>
          <w:b w:val="false"/>
          <w:szCs w:val="24"/>
          <w:lang w:eastAsia="en-US"/>
        </w:rPr>
        <w:t xml:space="preserve">от 21.11.2019 № 374   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жилого здания, подземного этажа (подвала) общей площадью 76,8 кв.м и земельного участка площадью 246 кв.м, расположенных по адресу: Россия, Алтайский край, город Рубцовск, улица Красная, 96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1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ежилое здание</w:t>
      </w:r>
      <w:r>
        <w:rPr>
          <w:b w:val="false"/>
          <w:sz w:val="28"/>
          <w:szCs w:val="28"/>
        </w:rPr>
        <w:t xml:space="preserve">, подземный этаж (подвал), общей площадью 76,8 кв.м и земельный участок площадью 246 кв.м расположены </w:t>
      </w:r>
      <w:r>
        <w:rPr>
          <w:b w:val="false"/>
          <w:bCs/>
          <w:sz w:val="28"/>
          <w:szCs w:val="28"/>
        </w:rPr>
        <w:t>в южной части города Рубцовска</w:t>
      </w:r>
      <w:r>
        <w:rPr>
          <w:b w:val="false"/>
          <w:sz w:val="28"/>
          <w:szCs w:val="28"/>
        </w:rPr>
        <w:t xml:space="preserve"> по улице Красной, 96Д</w:t>
      </w:r>
      <w:r>
        <w:rPr>
          <w:b w:val="false"/>
          <w:bCs/>
          <w:sz w:val="28"/>
          <w:szCs w:val="28"/>
        </w:rPr>
        <w:t xml:space="preserve">. Здание подвала представляет собой отдельно стоящее подземное здание из фундаментных блоков с железобетонным перекрытием, с одним входом с востока по железобетонной лестнице. Все коммуникации, окна отсутствуют. Кровля шиферная двускатная, пол земляной, заметны следы весеннего затопления паводковыми водами. Планировка здания – помещение подвала секционного типа. Объект условно готов к эксплуатации - хранению замерзающего товара, но находится в условно работоспособном состоянии, требуется ремонт отделки, вентиляции, замена шиферной кровли, двух плит перекрытия, проведение электропроводки, устройства пола, утепление входной двери.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дастровый номер нежилого здания 22:70:021602:1479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Земельный участок площадью 246 кв.м не имеет ограждения и раздела границ с соседними участками. Участок зарос деревьями и густым кустарником. Автомобильный подъезд к зданию затруднен. Кольцевой проезд отсутствует. Место для парковки имеется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дастровый номер земельного участка: 22:70:021602:1484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чальная цена продажи – 105 700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(сто пять тысяч семьсот) 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21 14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двадцать одна тысяча сто сорок) руб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о цене с величиной повышения начальной цены («шаг аукциона») 5 285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пять тысяч двести восемьдесят пять) руб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3">
    <w:name w:val=" Знак Знак13"/>
    <w:basedOn w:val="Style13"/>
    <w:qFormat/>
    <w:rPr>
      <w:b/>
      <w:sz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 w:val="false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b w:val="false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Ванина</dc:creator>
  <dc:description/>
  <cp:keywords/>
  <dc:language>en-US</dc:language>
  <cp:lastModifiedBy>Пользователь</cp:lastModifiedBy>
  <cp:lastPrinted>2012-09-13T11:34:00Z</cp:lastPrinted>
  <dcterms:modified xsi:type="dcterms:W3CDTF">2019-11-22T01:41:00Z</dcterms:modified>
  <cp:revision>7</cp:revision>
  <dc:subject/>
  <dc:title>АКТУАЛЬНАЯ РЕДАКЦИЯ</dc:title>
</cp:coreProperties>
</file>