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ноября  2019 г.  №_375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«О наградах Рубцовского городского Совета депутатов Алтайского края»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етошкина Виктора Александровича, индивидуального предпринимателя, за многолетний добросовестный труд, большой вклад в развитие вида спорта киокусинкай карате и автомобильного  спорта на территории города Рубцов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Гайдамака Ирину Алексеевну, художественного руководителя муниципального бюджетного учреждения «Детско-юношеский Дом культуры «Черемушки», за многолетний добросовестный труд, высокий профессионализм и в связи с 25-летием со дня основания МБУ «ДЮДК» «Черемушк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Елисееву Ларису Петровну, балетмейстера муниципального бюджетного учреждения «Детско-юношеский Дом культуры «Черемушки», за многолетний добросовестный труд, высокий профессионализм и в связи с 25-летием со дня основания МБУ «ДЮДК» «Черемушк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Ткаченко Светлану Владимировну, балетмейстера муниципального бюджетного учреждения «Детско-юношеский Дом культуры «Черемушки», за многолетний добросовестный труд, высокий профессионализм и в связи с 25-летием со дня основания МБУ «ДЮДК» «Черемуш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Фельдман Людмилу Ароновну, директора муниципального бюджетного учреждения «Детско-юношеский Дом культуры «Черемушки», за многолетний добросовестный труд, высокий профессионализм и в связи с 25-летием со дня основания МБУ «ДЮДК» «Черемуш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Алтайского края </w:t>
        <w:tab/>
        <w:tab/>
        <w:tab/>
        <w:tab/>
        <w:tab/>
        <w:t xml:space="preserve">             В.А. Бач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32:00Z</dcterms:created>
  <dc:creator>Пользователь</dc:creator>
  <dc:description/>
  <cp:keywords/>
  <dc:language>en-US</dc:language>
  <cp:lastModifiedBy>Пользователь</cp:lastModifiedBy>
  <cp:lastPrinted>2019-09-06T13:42:00Z</cp:lastPrinted>
  <dcterms:modified xsi:type="dcterms:W3CDTF">2019-11-20T02:48:00Z</dcterms:modified>
  <cp:revision>10</cp:revision>
  <dc:subject/>
  <dc:title>ПРОЕКТ</dc:title>
</cp:coreProperties>
</file>