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 22  »      июня      </w:t>
      </w:r>
      <w:r>
        <w:rPr>
          <w:b/>
          <w:sz w:val="28"/>
          <w:szCs w:val="28"/>
          <w:u w:val="single"/>
        </w:rPr>
        <w:t xml:space="preserve">   2006 года  №   376 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803" w:hRule="atLeast"/>
        </w:trPr>
        <w:tc>
          <w:tcPr>
            <w:tcW w:w="3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заимствования привлекаемых кредитных средств муниципальному унитарному предприятию «Южная тепловая станция» муниципального образования городского округа «Город Рубцовск»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95 Гражданского кодекса Российской Федерации, с пунктом 2 статьи 24 Федерального закона РФ от 14.11.2002 года № 161-ФЗ «О государственных и муниципальных унитарных предприятиях»,  пунктом 10  статьи 6, пунктом 6 статьи 11 Положения «О порядке управления и распоряжения муниципальной собственностью города Рубцовска», принятого решением Рубцовского городского Совета депутатов от 29.12.2005 № 298, пунктом 4 «Порядка согласования заимствований муниципальными предприятиями», утвержденного постановлением Рубцовского городского Совета депутатов от 20.02.2003 № 464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Согласовать муниципальному унитарному предприятию «Южная тепловая станция» муниципального образования городского округа «Город Рубцовск» Алтайского края заимствование привлекаемых кредитных средств в размере 10 000000 (десять миллионов) рублей по кредитному договору в Рубцовском отделении № 270 Сберегательного банка России для пополнения оборотных средств, проведения ремонта, выплаты заработной платы и оплаты текущих налогов сроком на 12 месяцев под 15% годовых (процентная ставка – 12% и 3% плата за проведение операций по ссудному учету), с установлением платы за открытие кредитной линии в размере 0,5% от суммы кредита, платы за пользование лимитом в размере 0,5% годовых от свободного остатка лимита, неустойки в размере 30% годовых от суммы просроченного плате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В обеспечение исполнения обязательств по кредиту дать согласие на передачу в залог оборотных средств МУП «Южная тепловая станция» балансовой стоимостью 15 360 572 (пятнадцать миллионов триста шестьдесят тысяч пятьсот семьдесят два) рубля 43 копей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выполнением настоящего решения возложить на комитет Рубцовского городского Совета депутатов по бюджету, налоговой и кредитной политике, тарифам и ценам (Машуков В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</w:t>
      </w:r>
    </w:p>
    <w:p>
      <w:pPr>
        <w:pStyle w:val="Normal"/>
        <w:rPr/>
      </w:pPr>
      <w:r>
        <w:rPr>
          <w:sz w:val="28"/>
          <w:szCs w:val="28"/>
        </w:rPr>
        <w:t>городского Совета депутатов                                                   В.Я. 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38:00Z</dcterms:created>
  <dc:creator>1</dc:creator>
  <dc:description/>
  <dc:language>en-US</dc:language>
  <cp:lastModifiedBy>1</cp:lastModifiedBy>
  <cp:lastPrinted>2006-06-15T11:33:00Z</cp:lastPrinted>
  <dcterms:modified xsi:type="dcterms:W3CDTF">2006-06-28T01:53:00Z</dcterms:modified>
  <cp:revision>16</cp:revision>
  <dc:subject/>
  <dc:title>РОССИЙСКАЯ ФЕДЕРАЦИЯ</dc:title>
</cp:coreProperties>
</file>