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330753464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8 декабря 2019 г. №_3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4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1749" w:hRule="atLeast"/>
        </w:trPr>
        <w:tc>
          <w:tcPr>
            <w:tcW w:w="477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0.12.2018 № 224 «О бюджете муниципального образования город Рубцовск Алтайского края на 2019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0.12.2018 № 224 «О бюджете муниципального образования город Рубцовск Алтайского края на 2019 год» следующие изменения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widowControl w:val="false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число «1 871 650,4» заменить числом «1 882 891,4»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исло «1 328 833,0» заменить числом «1 340 074,0»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3 число «521 869,0» заменить числом «538 698,5»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4 число «256 974,3» заменить числом «245 733,3»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5 число «52 000,0» заменить числом «40 759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в пункте 2 статьи 4 число «93 147,0» заменить числом «93 555,7»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риложении 1 число «52 000,0» заменить числом «40 759,0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. в приложении 8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ующих строках таблицы число «77 000,0» заменить числом «65 759,0»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текстовой ча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исло «256 974,3» заменить числом «245 733,3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число «156 732,1» заменить числом «177 336,6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8:00Z</dcterms:created>
  <dc:creator>PC01360057</dc:creator>
  <dc:description/>
  <cp:keywords/>
  <dc:language>en-US</dc:language>
  <cp:lastModifiedBy>Пользователь</cp:lastModifiedBy>
  <cp:lastPrinted>2019-09-05T16:40:00Z</cp:lastPrinted>
  <dcterms:modified xsi:type="dcterms:W3CDTF">2019-12-17T08:03:00Z</dcterms:modified>
  <cp:revision>21</cp:revision>
  <dc:subject/>
  <dc:title/>
</cp:coreProperties>
</file>