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2  »      июня    </w:t>
      </w:r>
      <w:r>
        <w:rPr>
          <w:b/>
          <w:sz w:val="28"/>
          <w:szCs w:val="28"/>
          <w:u w:val="single"/>
        </w:rPr>
        <w:t xml:space="preserve">   2006 года  №    378  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1389" w:hRule="atLeast"/>
        </w:trPr>
        <w:tc>
          <w:tcPr>
            <w:tcW w:w="417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Рубцовского городского Совета депутатов от 29 декабря 2005 года  № 296 «О бюджете  муниципального образования городского округа «Город Рубцовск» Алтайского края на 2006 год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решению Рубцовского городского Совета депутатов от 20.04.2006 № 349 «О принятии «Порядка оказания экономической поддержки некоторым общественным организациям, осуществляющим свою деятельность на территории муниципального образования городского округа « Город Рубцовска» Алтайского края», решению Рубцовского городского суда от 23.01.2006 № 2-82/06, постановлению администрации города Рубцовска от 25.05.2006 №1420 «Об изъятии земельного участка по ул. Каменской – Амурской» и на основании статьи 82 Устава муниципального образования городского округа «Город Рубцовск» Алтайского края Рубцовский городской Совет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cap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Рубцовского городского Совета депутатов от 29 декабря 2005 года № 296 «О бюджете муниципального образования городского округа « Город Рубцовск» Алтайского края на 2006 год» следующие изменения: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пункте 1: </w:t>
      </w:r>
    </w:p>
    <w:p>
      <w:pPr>
        <w:pStyle w:val="Normal"/>
        <w:ind w:left="60" w:firstLine="660"/>
        <w:jc w:val="both"/>
        <w:rPr/>
      </w:pPr>
      <w:r>
        <w:rPr>
          <w:sz w:val="26"/>
          <w:szCs w:val="26"/>
        </w:rPr>
        <w:t>слова «по расходам в сумме 1 025 823,6 тыс.рублей и доходам в сумме 997 576,6 тыс.рублей» заменить словами «по расходам в сумме 1 027 502,6 тыс.рублей и доходам в сумме 999 255,6 тыс. рублей»;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1.2 в пункте 29:</w:t>
      </w:r>
    </w:p>
    <w:p>
      <w:pPr>
        <w:pStyle w:val="Normal"/>
        <w:ind w:left="60" w:firstLine="660"/>
        <w:jc w:val="both"/>
        <w:rPr/>
      </w:pPr>
      <w:r>
        <w:rPr>
          <w:sz w:val="26"/>
          <w:szCs w:val="26"/>
        </w:rPr>
        <w:t>в абзаце втором слова «в сумме 285 969,0 тыс.рублей» заменить словами «в сумме 287 648,0 тыс.рублей»;</w:t>
      </w:r>
    </w:p>
    <w:p>
      <w:pPr>
        <w:pStyle w:val="Normal"/>
        <w:ind w:left="60" w:firstLine="660"/>
        <w:jc w:val="both"/>
        <w:rPr/>
      </w:pPr>
      <w:r>
        <w:rPr>
          <w:sz w:val="26"/>
          <w:szCs w:val="26"/>
        </w:rPr>
        <w:t>в абзаце третьем слова «в сумме 51 291,0 тыс.рублей» заменить словами «в сумме 51 375,0 тыс.рублей»;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в сумме 153 873,0 тыс.рублей» заменить словами «в сумме 154 125,0 тыс.рублей»;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sz w:val="26"/>
          <w:szCs w:val="26"/>
        </w:rPr>
        <w:tab/>
        <w:t>1.3 в приложении 4 соответствующие строки изложить в следующей редакции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both"/>
        <w:rPr/>
      </w:pPr>
      <w:r>
        <w:rPr>
          <w:bCs/>
          <w:sz w:val="26"/>
          <w:szCs w:val="26"/>
        </w:rPr>
        <w:t xml:space="preserve">1 00 00000 00 0000 000; Доходы (за исключением безвозмездных поступлений из краевого бюджета); </w:t>
        <w:tab/>
        <w:tab/>
        <w:tab/>
        <w:tab/>
        <w:tab/>
        <w:tab/>
        <w:tab/>
        <w:tab/>
        <w:t xml:space="preserve">287 648,0; </w:t>
      </w:r>
    </w:p>
    <w:p>
      <w:pPr>
        <w:pStyle w:val="Heading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оговые доходы;</w:t>
        <w:tab/>
        <w:tab/>
        <w:tab/>
        <w:tab/>
        <w:tab/>
        <w:tab/>
        <w:tab/>
        <w:t>235 998,0;</w:t>
      </w:r>
    </w:p>
    <w:p>
      <w:pPr>
        <w:pStyle w:val="Heading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 01 00000 00 0000 000; Налоги на прибыль, доходы; </w:t>
        <w:tab/>
        <w:tab/>
        <w:t>119 329,0;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1 01 02000 01 0000 110; - налог на доходы физических лиц;</w:t>
        <w:tab/>
        <w:t>119 329,0;</w:t>
      </w:r>
    </w:p>
    <w:p>
      <w:pPr>
        <w:pStyle w:val="Normal"/>
        <w:rPr/>
      </w:pPr>
      <w:r>
        <w:rPr>
          <w:sz w:val="26"/>
          <w:szCs w:val="26"/>
        </w:rPr>
        <w:t>Всего собственных доходов;</w:t>
        <w:tab/>
        <w:tab/>
        <w:tab/>
        <w:tab/>
        <w:tab/>
        <w:tab/>
        <w:t>459 954,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доходов</w:t>
        <w:tab/>
        <w:tab/>
        <w:tab/>
        <w:tab/>
        <w:tab/>
        <w:tab/>
        <w:tab/>
        <w:tab/>
        <w:t>999 255,6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ab/>
        <w:t>1.4 в приложении № 5 соответствующие строки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19"/>
        <w:gridCol w:w="719"/>
        <w:gridCol w:w="555"/>
        <w:gridCol w:w="1379"/>
        <w:gridCol w:w="696"/>
        <w:gridCol w:w="1321"/>
      </w:tblGrid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3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4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48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23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8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22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ов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502,6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3" w:type="dxa"/>
            <w:gridSpan w:val="7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5 в приложении № 6 соответствующие строки изложить в следующей редакции:</w:t>
            </w:r>
          </w:p>
        </w:tc>
      </w:tr>
      <w:tr>
        <w:trPr/>
        <w:tc>
          <w:tcPr>
            <w:tcW w:w="9723" w:type="dxa"/>
            <w:gridSpan w:val="7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о-спасательная часть № 17 по охране г.Рубцовска управления по обеспечению мероприятий в области гражданской обороны, чрезвычайных ситуаций и пожарной безопасности в Алтайском крае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4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4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4,0</w:t>
            </w:r>
          </w:p>
        </w:tc>
      </w:tr>
      <w:tr>
        <w:trPr>
          <w:trHeight w:val="897" w:hRule="atLeast"/>
        </w:trPr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4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персонал и сотрудники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6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персонал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6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П «Управление ЖКХ»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17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17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02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ероприятий в области коммунального хозяйства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02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оммунального хозяйства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02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3" w:type="dxa"/>
            <w:gridSpan w:val="7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 дополнить строкой следующего содержания: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Рубцовска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99,6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е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граждан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циальной помощи</w:t>
            </w:r>
          </w:p>
        </w:tc>
        <w:tc>
          <w:tcPr>
            <w:tcW w:w="8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3" w:type="dxa"/>
            <w:gridSpan w:val="7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6 в приложении № 7 соответствующие строки изложить в следующей редакции: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83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4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персонал и сотрудники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6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персонал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6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48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23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23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02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723" w:type="dxa"/>
            <w:gridSpan w:val="7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7 дополнить строкой следующего содержания: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48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22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граждан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циальной помощи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0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1321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ов</w:t>
            </w:r>
          </w:p>
        </w:tc>
        <w:tc>
          <w:tcPr>
            <w:tcW w:w="8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502,6</w:t>
            </w:r>
          </w:p>
        </w:tc>
      </w:tr>
    </w:tbl>
    <w:p>
      <w:pPr>
        <w:pStyle w:val="Style1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 в последнем абзаце приложения 8: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слова «285 969,0 тыс.рублей» заменить словами «287 648,0 тыс.рублей»;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слова «51 291,0 тыс.рублей» заменить словами «51 375,0 тыс.рублей»;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слова «153 874,0 тыс.рублей» заменить словами «154 125,0 тыс.рублей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комитет  Рубцовского городского Совета депутатов по бюджету, кредитной и налоговой политике, тарифам и ценам (Машуков В.И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А.А. Дерфлер</w:t>
      </w:r>
    </w:p>
    <w:sectPr>
      <w:headerReference w:type="default" r:id="rId2"/>
      <w:headerReference w:type="first" r:id="rId3"/>
      <w:type w:val="nextPage"/>
      <w:pgSz w:w="12240" w:h="15840"/>
      <w:pgMar w:left="1701" w:right="78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1:00Z</dcterms:created>
  <dc:creator>asdf</dc:creator>
  <dc:description/>
  <dc:language>en-US</dc:language>
  <cp:lastModifiedBy>1</cp:lastModifiedBy>
  <cp:lastPrinted>2006-06-23T11:43:00Z</cp:lastPrinted>
  <dcterms:modified xsi:type="dcterms:W3CDTF">2006-06-27T09:21:00Z</dcterms:modified>
  <cp:revision>39</cp:revision>
  <dc:subject/>
  <dc:title>                           </dc:title>
</cp:coreProperties>
</file>