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  <w:u w:val="single"/>
        </w:rPr>
        <w:t xml:space="preserve">18 декабря 2019 г. № 37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229" w:hRule="atLeast"/>
        </w:trPr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статьей 14 Устава муниципального образования город Рубцовск Алтайского края, Рубцовский городской Совет депутатов 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от 17.11.2011 № 698</w:t>
      </w:r>
      <w:r>
        <w:rPr>
          <w:iCs/>
          <w:color w:val="000000"/>
          <w:kern w:val="2"/>
          <w:sz w:val="28"/>
          <w:szCs w:val="28"/>
        </w:rPr>
        <w:t xml:space="preserve"> (с изменениями, внесенными решениями </w:t>
      </w:r>
      <w:r>
        <w:rPr>
          <w:sz w:val="28"/>
          <w:szCs w:val="28"/>
        </w:rPr>
        <w:t>Рубцовского городского Совета депутатов Алтайского края от 03.10.2012 № 885, от 22.11.2012 № 16, от 19.09.2015 № 596, от 23.11.2017 № 50, от 23.08.2018 № 181)</w:t>
      </w:r>
      <w:r>
        <w:rPr>
          <w:iCs/>
          <w:color w:val="000000"/>
          <w:kern w:val="2"/>
          <w:sz w:val="28"/>
          <w:szCs w:val="28"/>
        </w:rPr>
        <w:t xml:space="preserve"> (далее – Положение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color w:val="000000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>В пункте 1.1 главы 1 Положения исключить слова: «Градостроительным кодексом Российской Федерации,», «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Рубцовска (далее по тексту - Правила или правила землепользования и застройки), утвержденными решением Рубцовского городского Совета депутатов Алтайского края от 04.12.2007 № 621 (с изменениями)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.5 главы 1 Положения исключить слова: «по проекту правил благоустройства город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.6 главы 1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2.4 главы 2 Положения исключить слова «по проекту Правил землепользования города Рубцовска, по проекту правил благоустройства территории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дпункт 4 пункта 7.2. главы 7 Полож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Главу 8 Положения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         </w:t>
        <w:tab/>
        <w:tab/>
        <w:t xml:space="preserve">                              </w:t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4BC6E401A033A086E14A5BB46503CD2995AC04EB7909FA307A2C0B11A10D83291C73BF41707BE9DCA77Fo7O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Кочетов</dc:creator>
  <dc:description/>
  <cp:keywords/>
  <dc:language>en-US</dc:language>
  <cp:lastModifiedBy>Пользователь</cp:lastModifiedBy>
  <cp:lastPrinted>2019-05-20T11:42:00Z</cp:lastPrinted>
  <dcterms:modified xsi:type="dcterms:W3CDTF">2019-12-17T01:52:00Z</dcterms:modified>
  <cp:revision>74</cp:revision>
  <dc:subject/>
  <dc:title> </dc:title>
</cp:coreProperties>
</file>