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марта    2010 г. № 379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628" w:hRule="atLeast"/>
        </w:trPr>
        <w:tc>
          <w:tcPr>
            <w:tcW w:w="4155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 Алтайского края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чина Николая Федоровича – водителя ООО «Центр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нину Любовь Ивановну – уборщика производственных помещений ООО «Управляющая компания «Юг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соногова Владимира  Александровича – электромонтера 5 разряда по обслуживанию электрооборудования ООО «Управляющая компания «Юг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ахову Нину  Михайловну – инженера-лаборанта  центральной лаборатории  МУП «Рубцовский водоканал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панову Ольгу Васильевну – машиниста насосных установок цеха водопроводно-канализационных сетей МУП «Рубцовский водоканал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оренко Анатолия  Леонтьевича – энергетика цеха водопровода МУП «Рубцовский водоканал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севу Ольгу Ивановну – главного инженера МКУП «Управление ЖКХ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гошея  Ольгу Владимировну – мастера по обслуживанию жилых домов жилищно-эксплуатационного участка № 1  МУП «Теплоэнерго» за многолетний добросовестный труд и  в связи с Днем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ышова   Николая Петровича – сторожа МУП «Рубцовские тепловые сети»  за многолетний добросовестный труд и  в связи с Днем работников торговли, бытового обслуживания населения и жилищно-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7:00Z</dcterms:created>
  <dc:creator>User</dc:creator>
  <dc:description/>
  <cp:keywords/>
  <dc:language>en-US</dc:language>
  <cp:lastModifiedBy>User</cp:lastModifiedBy>
  <dcterms:modified xsi:type="dcterms:W3CDTF">2010-03-19T02:57:00Z</dcterms:modified>
  <cp:revision>4</cp:revision>
  <dc:subject/>
  <dc:title>                                                            </dc:title>
</cp:coreProperties>
</file>