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28"/>
          <w:szCs w:val="28"/>
          <w:u w:val="single"/>
        </w:rPr>
        <w:t xml:space="preserve">18 декабря 2019 г. № 379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</w:rPr>
        <w:t>г.Рубцовск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</w:tblGrid>
      <w:tr>
        <w:trPr>
          <w:trHeight w:val="1217" w:hRule="atLeast"/>
        </w:trPr>
        <w:tc>
          <w:tcPr>
            <w:tcW w:w="4990" w:type="dxa"/>
            <w:tcBorders/>
          </w:tcPr>
          <w:p>
            <w:pPr>
              <w:pStyle w:val="Normal"/>
              <w:keepLines/>
              <w:widowControl w:val="false"/>
              <w:jc w:val="both"/>
              <w:rPr>
                <w:bCs/>
                <w:iCs/>
                <w:color w:val="000000"/>
                <w:sz w:val="27"/>
                <w:szCs w:val="28"/>
              </w:rPr>
            </w:pPr>
            <w:r>
              <w:rPr>
                <w:sz w:val="27"/>
                <w:szCs w:val="28"/>
              </w:rPr>
              <w:t>Об утверждении Порядка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 Рубцовск Алтайского кра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 xml:space="preserve">В соответствии с Градостроительным </w:t>
      </w:r>
      <w:hyperlink r:id="rId3">
        <w:r>
          <w:rPr>
            <w:rStyle w:val="InternetLink"/>
            <w:sz w:val="27"/>
            <w:szCs w:val="28"/>
          </w:rPr>
          <w:t>кодексом</w:t>
        </w:r>
      </w:hyperlink>
      <w:r>
        <w:rPr>
          <w:sz w:val="27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7"/>
            <w:szCs w:val="28"/>
          </w:rPr>
          <w:t>законом</w:t>
        </w:r>
      </w:hyperlink>
      <w:r>
        <w:rPr>
          <w:sz w:val="27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7"/>
            <w:szCs w:val="28"/>
          </w:rPr>
          <w:t>Уставом</w:t>
        </w:r>
      </w:hyperlink>
      <w:r>
        <w:rPr>
          <w:sz w:val="27"/>
          <w:szCs w:val="28"/>
        </w:rPr>
        <w:t xml:space="preserve"> муниципального образования город Рубцовск Алтайского края, Рубцовский городской Совет депутатов  Алтайского края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И Л :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1.</w:t>
      </w:r>
      <w:r>
        <w:rPr>
          <w:sz w:val="27"/>
        </w:rPr>
        <w:t xml:space="preserve"> </w:t>
      </w:r>
      <w:r>
        <w:rPr>
          <w:iCs/>
          <w:color w:val="000000"/>
          <w:kern w:val="2"/>
          <w:sz w:val="27"/>
          <w:szCs w:val="28"/>
        </w:rPr>
        <w:t xml:space="preserve">Утвердить </w:t>
      </w:r>
      <w:hyperlink w:anchor="P32">
        <w:r>
          <w:rPr>
            <w:rStyle w:val="InternetLink"/>
            <w:iCs/>
            <w:color w:val="000000"/>
            <w:kern w:val="2"/>
            <w:sz w:val="27"/>
            <w:szCs w:val="28"/>
          </w:rPr>
          <w:t>Порядок</w:t>
        </w:r>
      </w:hyperlink>
      <w:r>
        <w:rPr>
          <w:iCs/>
          <w:color w:val="000000"/>
          <w:kern w:val="2"/>
          <w:sz w:val="27"/>
          <w:szCs w:val="28"/>
        </w:rPr>
        <w:t xml:space="preserve">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 Рубцовск Алтайского края (приложение)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2. Опубликовать настоящее реш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3. Настоящее решение вступает в силу после его официального опубликования в газете «Местное время»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жилищно-коммунальному хозяйству, природопользованию и земельным отношениям  (А.Э. Вартанов)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Заместитель председателя </w:t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Рубцовского городского Совета </w:t>
      </w:r>
    </w:p>
    <w:p>
      <w:pPr>
        <w:pStyle w:val="Normal"/>
        <w:jc w:val="both"/>
        <w:rPr/>
      </w:pPr>
      <w:r>
        <w:rPr>
          <w:sz w:val="27"/>
          <w:szCs w:val="28"/>
        </w:rPr>
        <w:t>депутатов Алтайского края</w:t>
        <w:tab/>
        <w:tab/>
        <w:tab/>
        <w:tab/>
        <w:tab/>
        <w:tab/>
        <w:t>В.А. Бачурин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7"/>
          <w:szCs w:val="28"/>
        </w:rPr>
        <w:t>Глава города Рубцовска</w:t>
        <w:tab/>
        <w:tab/>
        <w:tab/>
        <w:tab/>
        <w:tab/>
        <w:tab/>
        <w:tab/>
        <w:t>Д.З. Фельдман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  <w:caps/>
        </w:rPr>
        <w:t>Приложение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к решению Рубцовского городского</w:t>
      </w:r>
    </w:p>
    <w:p>
      <w:pPr>
        <w:pStyle w:val="Normal"/>
        <w:jc w:val="right"/>
        <w:rPr/>
      </w:pPr>
      <w:r>
        <w:rPr/>
        <w:t>Совета депутатов Алтайского края</w:t>
      </w:r>
    </w:p>
    <w:p>
      <w:pPr>
        <w:pStyle w:val="ConsPlusNormal"/>
        <w:jc w:val="right"/>
        <w:rPr/>
      </w:pPr>
      <w:r>
        <w:rPr>
          <w:szCs w:val="24"/>
        </w:rPr>
        <w:t>от 18.12.2019 № 37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>
          <w:sz w:val="28"/>
          <w:szCs w:val="28"/>
        </w:rPr>
        <w:t>Порядок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 Рубцовск Алтайского края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1. Порядок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 Рубцовск Алтайского края (далее - Порядок) разработан в соответствии с </w:t>
      </w:r>
      <w:hyperlink r:id="rId6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Градостроительн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Алтайского края от 29.12.2009 № 120-ЗС «О градостроительной деятельности на территории Алтайского края», </w:t>
      </w:r>
      <w:hyperlink r:id="rId10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 Рубцовск Алтайского края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2. Общественные обсуждения и публичные слушания являются формой участия населения в осуществлении местного самоуправления путем обсуждения проектов муниципальных правовых актов по вопросам градостроительной деятельности на территории муниципального образования город Рубцовск Алтайского кра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3. Участие в общественных обсуждениях, публичных слушаниях проектов по вопросам градостроительной деятельности осуществляется исключительно на добровольной основ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1" w:name="P42"/>
      <w:bookmarkEnd w:id="1"/>
      <w:r>
        <w:rPr>
          <w:sz w:val="28"/>
          <w:szCs w:val="28"/>
        </w:rPr>
        <w:t>1.4. Предметом общественных обсуждений, публичных слушаний по вопросам градостроительной деятельности являются:</w:t>
      </w:r>
    </w:p>
    <w:p>
      <w:pPr>
        <w:pStyle w:val="ConsPlusNormal"/>
        <w:ind w:firstLine="709"/>
        <w:jc w:val="both"/>
        <w:rPr/>
      </w:pPr>
      <w:bookmarkStart w:id="2" w:name="P43"/>
      <w:bookmarkEnd w:id="2"/>
      <w:r>
        <w:rPr>
          <w:sz w:val="28"/>
          <w:szCs w:val="28"/>
        </w:rPr>
        <w:t>1.4.1 проект генерального плана города Рубцовск (далее - проект Генерального плана), проекты, предусматривающие внесение изменений в Генеральный план;</w:t>
      </w:r>
    </w:p>
    <w:p>
      <w:pPr>
        <w:pStyle w:val="ConsPlusNormal"/>
        <w:ind w:firstLine="709"/>
        <w:jc w:val="both"/>
        <w:rPr/>
      </w:pPr>
      <w:bookmarkStart w:id="3" w:name="P44"/>
      <w:bookmarkEnd w:id="3"/>
      <w:r>
        <w:rPr>
          <w:sz w:val="28"/>
          <w:szCs w:val="28"/>
        </w:rPr>
        <w:t>1.4.2 проект Правил землепользования и застройки города Рубцовска (далее - проект Правил землепользования и застройки), проекты правовых актов по внесению в них изменений;</w:t>
      </w:r>
    </w:p>
    <w:p>
      <w:pPr>
        <w:pStyle w:val="ConsPlusNormal"/>
        <w:ind w:firstLine="709"/>
        <w:jc w:val="both"/>
        <w:rPr/>
      </w:pPr>
      <w:bookmarkStart w:id="4" w:name="P45"/>
      <w:bookmarkEnd w:id="4"/>
      <w:r>
        <w:rPr>
          <w:sz w:val="28"/>
          <w:szCs w:val="28"/>
        </w:rPr>
        <w:t>1.4.3 проекты планировки территории, проекты межевания территории, а также проекты, предусматривающие внесение изменений в один из указанных утвержденных документов;</w:t>
      </w:r>
    </w:p>
    <w:p>
      <w:pPr>
        <w:pStyle w:val="ConsPlusNormal"/>
        <w:ind w:firstLine="709"/>
        <w:jc w:val="both"/>
        <w:rPr/>
      </w:pPr>
      <w:bookmarkStart w:id="5" w:name="P46"/>
      <w:bookmarkEnd w:id="5"/>
      <w:r>
        <w:rPr>
          <w:sz w:val="28"/>
          <w:szCs w:val="28"/>
        </w:rPr>
        <w:t>1.4.4 проект решения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ConsPlusNormal"/>
        <w:ind w:firstLine="709"/>
        <w:jc w:val="both"/>
        <w:rPr/>
      </w:pPr>
      <w:bookmarkStart w:id="6" w:name="P47"/>
      <w:bookmarkEnd w:id="6"/>
      <w:r>
        <w:rPr>
          <w:sz w:val="28"/>
          <w:szCs w:val="28"/>
        </w:rPr>
        <w:t>1.4.5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ConsPlusNormal"/>
        <w:ind w:firstLine="709"/>
        <w:jc w:val="both"/>
        <w:rPr/>
      </w:pPr>
      <w:bookmarkStart w:id="7" w:name="P48"/>
      <w:bookmarkEnd w:id="7"/>
      <w:r>
        <w:rPr>
          <w:sz w:val="28"/>
          <w:szCs w:val="28"/>
        </w:rPr>
        <w:t>1.4.6 проект Правил благоустройства города Рубцовска (далее - проект Правил благоустройства города), проекты правовых актов по внесению в них изменени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5. Общественные обсуждения проводятся в отношении проектов, указанных в подпунктах 1.4.3-1.4.5 пункта 1.4 настоящего Порядка. Публичные слушания проводятся в отношении проектов, указанных в подпунктах 1.4.1, 1.4.2, 1.4.6 пункта 1.4 настоящего Порядк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6. Организаторами публичных слушаний и общественных обсуждений являю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6.1 уполномоченный орган Администрации города Рубцовска Алтайского края в области жилищно-коммунального хозяйства по проектам, указанным в подпункте 1.4.6 пункта 1.4 настоящего Порядк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6.2 комиссия по вопросам землепользования и застройки территории города Рубцовска (далее – комиссия по землепользованию и застройки), состав и порядок деятельности которой утверждается постановлением Администрации города Рубцовска Алтайского края по проектам, указанным в подпунктах 1.4.1 – 1.4.5 пункта 1.4 настоящего Порядк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7. Общественные обсуждения, публичные слушания по проектам, указанным в пункте 1.4 настоящего Порядка, проводятся в соответствии с настоящим Порядком, с учетом особенностей, установленных Градостроительным кодексом Российской Федерации (за исключением случаев, когда проведение публичных слушаний, общественных обсуждений в соответствии с действующим законодательством не требуется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bookmarkStart w:id="8" w:name="P54"/>
      <w:bookmarkEnd w:id="8"/>
      <w:r>
        <w:rPr>
          <w:b/>
          <w:sz w:val="28"/>
          <w:szCs w:val="28"/>
        </w:rPr>
        <w:t>2. Участники публичных слушаний и общественных обсуждений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1. Участниками общественных обсуждений, публичных слушаний по проектам, указанным в подпунктах 1.4.1 – 1.4.3, 1.4.6 пункта 1.4 настоящего Порядка, являются граждане, постоянно проживающие на территории, в отношении которой подготовлены данные проекты, правообладатели, находящихся в границах этой территории земельных участков и (или) расположенных на них объектов капитального строительства, правообладатели помещений, являющихся частью указанных объектов капитального строительств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2. Участниками общественных обсуждений, публичных слушаний по проектам решений, указанным в подпунктах 1.4.4 и 1.4.5 пункта 1.4 настоящего Порядка,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цедура проведения общественных обсуждений по вопросам</w:t>
      </w:r>
    </w:p>
    <w:p>
      <w:pPr>
        <w:pStyle w:val="ConsPlus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достроительной деятельности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1. Решение о проведении общественных обсуждений по вопросам градостроительной деятельности, указанных в подпункте 1.4.3 пункта 1.4 настоящего Порядка принимается в форме постановления Главы муниципального образования город Рубцовск Алтайского края (далее – Глава города Рубцовска). Решение о проведении общественных обсуждений по вопросам градостроительной деятельности, указанных в подпунктах 1.4.4, 1.4.5 пункта 1.4 настоящего Порядка принимается в форме решения протокола заседания комиссии по землепользованию и застройк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остановление Главы города Рубцовска о проведении общественных обсуждений (далее - решение о проведении общественных обсуждений) должно содержать наименование проекта, по которому проводятся общественные обсуждения, сроки проведения общественных обсуждений, сведения об инициаторе общественных обсуждений, сведения об организаторе общественных обсуждений, и другие сведения, предусмотренные частью 6 статьи 5.1 Градостроительн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2. Процедура проведения общественных обсуждений состоит из следующих этапов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2.1 оповещение о начале общественных обсуждени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2.2 размещение проекта, подлежащего рассмотрению на общественных обсуждениях, информационных материалов к нему на официальном сайте Администрации города Рубцовска Алтайского края в информационно-телекоммуникационной сети «Интернет», расположенного по адресу: https://rubtsovsk.org (далее - сайт Администрации города), и открытие экспозиции или экспозиций такого проект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2.3 проведение экспозиции или экспозиций проекта, подлежащего рассмотрению на общественных обсуждениях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2.4 подготовка и оформление протокола общественных обсуждени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2.5 подготовка и опубликование заключения о результатах общественных обсуждени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3. Подготовку оповещения о начале общественных обсуждений осуществляет организатор общественных обсуждений в течение трех календарных дней с момента принятия решения о проведении общественных обсуждений с учетом требований, установленных частями 6 и 7 статьи 5.1 Градостроительного кодекса Российской Федерации. Оповещение о начале общественных обсуждений по вопросам градостроительной деятельности, указанным в подпункте  1.4.3 пункта 1.4 настоящего Порядка, осуществляется посредством официального опубликования постановления Главы города Рубцовска о проведении общественных обсуждений. Оповещение о начале общественных обсуждений по вопросам градостроительной деятельности, указанным в подпунктах 1.4.4, 1.4.5 пункта 1.4 настоящего Порядка, осуществляется посредством официального опубликования извещения о проведении общественных обсуждений. Форма оповещения о начале общественных обсуждений в виде извещения установлена приложением 6 к настоящему Порядку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4. Оповещение о начале общественных обсуждений не позднее чем за семь дней до дня размещения на сайте Администрации города проекта, подлежащего рассмотрению на общественных обсуждениях, подлежит опубликованию в газете «Местное время» и размещению на сайте Администрации города организатором общественного обсуждения, а в случаях, указанных в подпунктах 1.4.4 и 1.4.5 пункта 1.4 настоящего Порядка, распространяется на информационных стендах, оборудованных в здании Администрации города Рубцовска Алтайского края, местах массового скопления граждан и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указанных в части 3 статьи 5.1 Градостроительного кодекса Российской Федерации, и иными способами, обеспечивающими доступ участников общественных обсуждений к информации, указанной в проект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Информационные стенды могут быть в виде настенных или наземных конструкций. Установка информационных стендов должна обеспечивать свободный доступ к размещаемой на них информации заинтересованных лиц. Организатор общественных обсуждений обязан осуществлять контроль за состоянием информационных стендов и размещенной им информации. По окончании срока проведения общественных обсуждений организатором общественных обсуждений в течение трех рабочих дней со дня окончания общественного обсуждения обеспечивается удаление соответствующей информации с информационных стендов и демонтаж информационных стендов, которые размещались на земельных участках, в отношении которых проводились общественные обсужд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ля проектов, указанных в подпунктах 1.4.4, 1.4.5 пункта 1.4 настоящего Порядка, реализация которых может оказать негативное воздействие на окружающую среду, общественные обсужде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 В таких случаях организатор общественных обсуждений направляет сообщения о проведении общественных обсуждений по проекту правообладателям земельных участков, имеющих общие границы с земельным участком, в отношении которого подготовлен проект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подготовлен проект, и правообладателям помещений, являющихся частью объекта капитального строительства, применительно к которому подготовлен проект. Указанные сообщения направляются не позднее чем через десять дней со дня поступления заявления заинтересованного лица о выдачи разрешения на условно разрешенный вид использования земельного участка и (или) объекта капитального строительства, либо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5. В течение всего периода размещения проекта, подлежащего рассмотрению на общественных обсуждениях, и информационных материалов к нему, организатором общественных обсуждений и (или) разработчиком проекта, подлежащего рассмотрению на общественных обсуждениях, проводятся экспозиция или экспозиции такого проекта (выставки демонстрационных материалов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6. Экспозиции проводятся в здании организатора общественных обсуждений. В случае, если организатором общественных обсуждений является комиссия по землепользованию и застройке - в здании Администрации города Рубцовска Алтайского кра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ходе работы экспозиции организуются консультирование посетителей экспозиции, распространение информационных материалов о проекте, подлежащем рассмотрению на общественных обсуждениях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онсультирование посетителей экспозиции осуществляется представителями организатора общественных обсуждений и (или) разработчика проекта, подлежащего рассмотрению на общественных обсуждениях, в установленные в оповещении о начале общественных обсуждений часы посещения экспози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о решению комиссии по землепользованию и застройке могут организовываться дополнительные выставки в помещении соответствующего территориального общественного самоуправления,  в границах подведомственной территории которого находится земельный участок или объект, в отношении которого подготовлен проект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3.7. Поступившие предложения и замечания по проекту, подлежащему рассмотрению на общественных обсуждениях, от посетителей экспозиции заносятся в Журнал учета посетителей экспозиции, форма которого установлена в приложении 1 к настоящему Порядку. К замечаниям и предложениям в целях идентификации посетителями экспозиции прикладываются документы, определенные в пунктах 5.3, </w:t>
      </w:r>
      <w:hyperlink w:anchor="P122">
        <w:r>
          <w:rPr>
            <w:rStyle w:val="InternetLink"/>
            <w:sz w:val="28"/>
            <w:szCs w:val="28"/>
          </w:rPr>
          <w:t>5.4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цедура проведения публичных слушаний по вопросам</w:t>
      </w:r>
    </w:p>
    <w:p>
      <w:pPr>
        <w:pStyle w:val="ConsPlus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достроительной деятельности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1. Решение о проведении публичных слушаний по вопросам градостроительной деятельности принимается в форме постановления Главы города Рубцовск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2. Постановление Главы города Рубцовска о назначении публичных слушаний (далее - решение о проведении публичных слушаний) должно содержать наименование проекта по вопросу градостроительной деятельности, по которому проводятся публичные слушания, сроки проведения публичных слушаний, сведения об инициаторе публичных слушаний, ответственное лицо (комиссию) за организацию и проведение публичных слушаний, и другие сведения, предусмотренные частью 6 статьи 5.1 Градостроительн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3. Процедура проведения публичных слушаний состоит из следующих этапов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3.1 оповещение о начале публичных слушани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3.2 размещение проекта, подлежащего рассмотрению на публичных слушаниях, и информационных материалов к нему на сайте Администрации города и открытие экспозиции или экспозиций такого проект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3.3 проведение экспозиции или экспозиций проекта, подлежащего рассмотрению на публичных слушаниях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3.4 проведение собрания или собраний участников публичных слушани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3.5 подготовка и оформление протокола публичных слушани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3.6 подготовка и опубликование заключения о результатах публичных слушани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4. Подготовку оповещения о начале публичных слушаний осуществляет организатор публичных слушаний в течение трех дней с момента принятия решения о проведении публичных слушаний с учетом требований, установленных частями 6 и 7 статьи 5.1 Градостроительного кодекса Российской Федерации. Оповещение о начале публичных слушаний осуществляется посредством официального опубликования постановления Главы города Рубцовска о назначении публичных слушаний по вопросам градостроительной деятельност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5. Оповещение о проведении публичных слушаний не позднее, чем за семь дней до дня размещения на сайте Администрации города проекта, подлежащего рассмотрению на публичных слушаниях, подлежит опубликованию в газете «Местное время» и размещению на сайте Администрации города организатором публичных слушани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6. В течение всего периода размещения проекта, подлежащего рассмотрению на публичных слушаниях, и информационных материалов к нему организатором публичных слушаний и (или) разработчиком проекта, подлежащего рассмотрению на публичных слушаниях, проводятся экспозиция или экспозиции такого проект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Экспозиции проводятся в здании организатора публичных слушаний (в случае, если организатором публичных слушаний является комиссия по землепользованию и застройке - в здании Администрации города Рубцовска Алтайского края), а также в помещениях территориального общественного самоуправления. В случае, если рассматриваемый проект касается определенной части города, территориальной зоны, экспозиция проекта проводится в здании организатора публичных слушаний, а также в помещении соответствующего территориального общественного самоуправления, в границах подведомственной территории которого находится часть города, территориальная зона, которая рассматривается на публичных слушаниях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7. В ходе работы экспозиции организуются консультирование посетителей экспозиции, распространение информационных материалов о проекте, подлежащем рассмотрению на публичных слушаниях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онсультирование посетителей экспозиции осуществляется представителями организатора публичных слушаний и (или) разработчика проекта, подлежащего рассмотрению на публичных слушаниях, в установленные в оповещении о начале публичных слушаний часы посещения экспози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4.8. Поступившие предложения и замечания по проекту, подлежащему рассмотрению на публичных слушаниях, от посетителей экспозиции заносятся в журнал учета посетителей экспозиции, форма которого установлена в приложении 1 к настоящему Порядку. К замечаниям и предложениям в целях идентификации посетителями экспозиции прикладываются документы, определенные в пунктах 5.3, </w:t>
      </w:r>
      <w:hyperlink w:anchor="P122">
        <w:r>
          <w:rPr>
            <w:rStyle w:val="InternetLink"/>
            <w:sz w:val="28"/>
            <w:szCs w:val="28"/>
          </w:rPr>
          <w:t>5.4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9. Участники и инициаторы собрания участников публичных слушаний (далее – Собрание), указанные в разделе 2 настоящего Порядка, желающие участвовать в Собрании и явившиеся до окончания времени регистрации участников Собрания по адресу проведения Собрания, которые указаны в оповещении о начале проведения публичных слушаний, регистрируются организатором публичных слушаний при предъявлении сведений, указанных в пункте 5.3 настоящего Порядк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10. Регистрация осуществляется путем внесения в лист регистрации участников Собрания, форма которого установлена в приложении 2 к настоящему Порядку, сведений об участнике публичных слушаний на основании предъявленных им документов, удостоверяющих личность. В случае, если участник публичных слушаний действует от имени юридического лица, наряду с документами, удостоверяющими его личность, предъявляются документы, подтверждающие его полномочия действовать от имени юридического лиц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Гражданин, участвуя в публичных слушаниях, подтверждает свое согласие на обработку его персональных данных путем проставления личной подписи в листе регистрации участников публичных слушани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12. После завершения регистрации председательствующий открывает Собрание, представляет себя и секретаря Собрания, оглашает наименование проекта, по которому проводятся публичные слушания, инициатора проведения публичных слушаний, дату и номер решения о назначении публичных слушаний, предложения по порядку проведения Собрания, оглашает повестку и примерный регламент Собрания, предоставляет слово докладчикам, содокладчикам и выступающи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 Участники Собрания подают председательствующему заявки на выступления в письменной форме или в устной форм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14. Время выступления участников Собрания определяется председательствующим, исходя из количества поступивших заявок на выступления и времени, отведенного для проведения Собрания, регламента Собрания, принятого его участниками, но не может быть более 10 минут на одно выступлени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5. В ходе проведения Собрания его участники вносят замечания и предложения, как в письменной, так и в устной форм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16. По окончании выступлений докладчика, содокладчика, участников публичных слушаний (или при истечении предоставленного времени) председательствующий предоставляет время для ответов на поступившие замечания и предлож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17. Записки с предложениями и замечаниями озвучивает председательствующий или докладчик, содокладчик, которым они были внесен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8. Председательствующий подводит предварительный итог собрания участников публичных слушани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19. По результатам Собрания лицами, уполномоченными на организацию и проведение Собрания, составляется протокол собрания участников публичных слушаний. Форма протокола установлена приложением 3 к настоящему Порядку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риема предложений по проектам, выносимым</w:t>
      </w:r>
    </w:p>
    <w:p>
      <w:pPr>
        <w:pStyle w:val="ConsPlus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щественные обсуждения или публичные слушания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9" w:name="P114"/>
      <w:bookmarkEnd w:id="9"/>
      <w:r>
        <w:rPr>
          <w:sz w:val="28"/>
          <w:szCs w:val="28"/>
        </w:rPr>
        <w:t>5.1. В период размещения на сайте Администрации города проекта, подлежащего рассмотрению на общественных обсуждениях или публичных слушаниях, и информационных материалов к нему и проведения экспозиции или экспозиций такого проекта, участники публичных слушаний, общественных обсуждений, прошедшие в соответствии с пунктом 5.3 настоящего Порядка идентификацию, имеют право вносить предложения и замечания, касающиеся такого проекта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1.1 посредством сайта Администрации города (в случае проведения общественных обсуждений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1.2 в письменной форме в адрес организатора публичных слушаний и общественных обсуждени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1.3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1.4 посредством записи в журнале учета посетителей экспозиции проекта, подлежащего рассмотрению на публичных слушаниях, общественных обсуждениях, форма которого установлена в приложении 1 к настоящему Порядку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2. Предложения и замечания, внесенные в соответствии с пунктом 5.1 настоящего Порядка, подлежат регистрации организатором публичных слушаний, общественных обсуждений в день их поступления, а также обязательному рассмотрению организатором публичных слушаний, общественных обсуждений, за исключением случаев выявления фактов представления участником общественных обсуждений, публичных слушаний недостоверных сведений.</w:t>
      </w:r>
    </w:p>
    <w:p>
      <w:pPr>
        <w:pStyle w:val="ConsPlusNormal"/>
        <w:ind w:firstLine="709"/>
        <w:jc w:val="both"/>
        <w:rPr/>
      </w:pPr>
      <w:bookmarkStart w:id="10" w:name="P120"/>
      <w:bookmarkEnd w:id="10"/>
      <w:r>
        <w:rPr>
          <w:sz w:val="28"/>
          <w:szCs w:val="28"/>
        </w:rPr>
        <w:t>5.3. Участники общественных обсуждений, публичных слушаний, за исключением случаев, установленных частью 13 статьи 5.1 Градостроительного кодекса Российской Федерации, в целях идентификации представляют организатору публичных слушаний, общественных обсуждений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копий документов, подтверждающих данные свед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Участники общественных обсуждений,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ConsPlusNormal"/>
        <w:ind w:firstLine="709"/>
        <w:jc w:val="both"/>
        <w:rPr/>
      </w:pPr>
      <w:bookmarkStart w:id="11" w:name="P122"/>
      <w:bookmarkEnd w:id="11"/>
      <w:r>
        <w:rPr>
          <w:sz w:val="28"/>
          <w:szCs w:val="28"/>
        </w:rPr>
        <w:t>5.4. В случае внесения предложений и замечаний в письменной форме документы, указанные в пункте 5.3 настоящего Порядка, предоставляются участниками публичных слушаний, общественных обсуждений в виде заверенных копий, либо копий с приложением оригиналов для их сверк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случае направления предложений и замечаний посредством сайта Администрации города документы, указанные в пункте 5.3 настоящего Порядка, предоставляются участниками общественных обсуждений в форме электронных документов путем заполнения электронной формы обращения. Электронные документы (электронные образы документов), прилагаемые к заявлению, в том числе доверенности, направляются в виде файлов в форматах PDF, TIF. Качество предоставляемых электронных документов (электронных образов документов) в указанных форматах должно позволять в полном объеме прочитать текст документа и распознать его реквизиты, а наименования файлов должны позволять идентифицировать документ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оки проведения общественных обсуждений, публичных</w:t>
      </w:r>
    </w:p>
    <w:p>
      <w:pPr>
        <w:pStyle w:val="ConsPlus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й, по вопросам градостроительной деятельности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1. Срок проведения общественных обсуждений, публичных слушаний по проектам, указанным в подпунктах 1.4.1, 1.4.</w:t>
      </w:r>
      <w:hyperlink w:anchor="P45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>, 1.4.6 пункта 1.4 настоящего Порядка, с момента оповещения жителей города Рубцовска о начале их проведения до дня опубликования заключения о результатах публичных слушаний, общественных обсуждений не может быть менее одного месяца и более трех месяце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2. Продолжительность публичных слушаний по проекту, указанному в подпункте 1.4.2 пункта 1.4 настоящего Порядка, составляет не менее одного и не более трех месяцев со дня опубликования такого проект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срок проведения публичных слушаний не может быть более чем один месяц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3. Срок проведения общественных обсуждений по проектам, указанным в подпунктах 1.4.4, 1.4.</w:t>
      </w:r>
      <w:hyperlink w:anchor="P47">
        <w:r>
          <w:rPr>
            <w:rStyle w:val="InternetLink"/>
            <w:sz w:val="28"/>
            <w:szCs w:val="28"/>
          </w:rPr>
          <w:t>5 пункта 1.4</w:t>
        </w:r>
      </w:hyperlink>
      <w:r>
        <w:rPr>
          <w:sz w:val="28"/>
          <w:szCs w:val="28"/>
        </w:rPr>
        <w:t xml:space="preserve"> настоящего Порядка, со дня оповещения жителей города Рубцовска о начале их проведения до дня опубликования заключения о результатах общественных обсуждений не может быть более одного месяц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зультаты общественных обсуждений, публичных слушаний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7.1. В течение 5 дней со дня окончания экспозиции проекта организатором публичных слушаний, общественных обсуждений подготавливается и подписывается протокол общественных обсуждений, публичных слушаний. Форма протокола установлена приложением 4 к настоящему Порядку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7.2. В протоколе общественных обсуждений, публичных слушаний указываю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7.2.1 дата оформления протокола общественных обсуждений, публичных слушани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7.2.2 информация об организаторе общественных обсуждений, публичных слушани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7.2.3 информация, содержащаяся в опубликованном оповещении о начале общественных обсуждений, публичных слушаний, дата и источник его опубликова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7.2.4 информация о сроке, в течение которого принимались предложения и замечания участников общественных обсуждений, публичных слушани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7.2.5 информация о территории, в пределах которой проводились общественные обсуждения, публичные слуша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) все предложения и замечания участников общественных обсуждений, публичных слушаний с разделением на предложения и замечания граждан, являющихся участниками публичных слушаний, общественных обсуждений и постоянно проживающих на территории, в пределах которой проводились общественные обсуждения, и предложения и замечания иных участников публичных слушаний, общественных обсуждени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7.3. К протоколу общественных обсуждений, публичных слушаний прилагается перечень принявших участие в рассмотрении проекта участников публичных слушаний, общественных обсуждений, включающий в себя сведения об участниках публичных слушаний,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7.4. Участник общественных обсуждений или публичных слушаний, который внес предложения и замечания, касающиеся проекта, рассмотренного на публичных слушаниях или общественных обсуждениях, имеет право получить выписку из протокола проведенных публичных слушаний или общественных обсуждений, содержащую внесенные этим участником предложения и замеча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7.5. На основании протокола общественных обсуждений, публичных слушаний организатор публичных слушаний, общественных обсуждений осуществляет подготовку заключения о результатах публичных слушаний, общественных обсуждений (далее - заключение) в течение 5 дней со дня подписания протокола общественных обсуждений, публичных слушаний. Форма заключения установлена приложением 5 к настоящему Порядку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12" w:name="P146"/>
      <w:bookmarkEnd w:id="12"/>
      <w:r>
        <w:rPr>
          <w:sz w:val="28"/>
          <w:szCs w:val="28"/>
        </w:rPr>
        <w:t>7.6. В заключении указываю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7.6.1 дата оформления заключ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7.6.2 наименование проекта, рассмотренного на публичных слушаниях, общественных обсуждениях, сведения о количестве участников публичных слушаний, общественных обсуждений, которые приняли участие в публичных слушаниях, общественных обсуждениях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7.6.3 содержание внесенных предложений и замечаний участников общественных обсуждений, публичных слушаний с разделением на предложения и замечания граждан, являющихся участниками публичных слушаний, общественных обсуждений и постоянно проживающих на территории, в пределах которой проводились общественные обсуждения, публичные слушания, и предложения и замечания иных участников общественных обсуждений, публичных слушаний. В случае внесения несколькими участниками публичных слушаний, общественных обсуждений одинаковых предложений и замечаний допускается обобщение таких предложений и замечани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7.6.4 реквизиты протокола публичных слушаний, общественных обсуждений, на основании которого подготовлено заключение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7.6.5) аргументированные рекомендации организатора общественных обсуждений, публичных слушаний о целесообразности или нецелесообразности учета внесенных участниками публичных слушаний, общественных обсуждений предложений и замечаний и выводы по результатам общественных обсуждений, публичных слушани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7.7. Заключение о результатах общественных обсуждений, публичных слушаний подлежит опубликованию в газете «Местное время» и размещению на сайте Администрации города в течение 10 дней со дня его подписа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7.8. Не позднее 10 дней с момента опубликования заключения о результатах общественных обсуждений, публичных слушаний организатор общественных обсуждений, публичных слушаний направляет протокол общественных обсуждений или публичных слушаний, заключение о результатах общественных обсуждений или публичных слушаний Главе города Рубцовска для принятия соответствующего реш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инансирование общественных обсуждений,</w:t>
      </w:r>
    </w:p>
    <w:p>
      <w:pPr>
        <w:pStyle w:val="ConsPlus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8.1. Финансирование материально-технического и информационного обеспечения организации, подготовки и проведения общественных обсуждений, публичных слушаний является расходным обязательством Администрации города Рубцовска Алтайского края и осуществляется в пределах средств бюджета муниципального образования город Рубцовск Алтайского края, предусмотренных на эти цели в бюджете города на соответствующий финансовый год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8.2. Расходы, связанные с организацией и проведением общественных обсуждений, публичных слушаний по проекту решения о предоставлении разрешения на условно разрешенный вид использования,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b/>
        </w:rPr>
        <w:t>ПРИЛОЖЕНИЕ № 1</w:t>
      </w:r>
    </w:p>
    <w:p>
      <w:pPr>
        <w:pStyle w:val="ConsPlusNormal"/>
        <w:jc w:val="right"/>
        <w:rPr/>
      </w:pPr>
      <w:r>
        <w:rPr/>
        <w:t xml:space="preserve">к Порядку организации и проведения </w:t>
      </w:r>
    </w:p>
    <w:p>
      <w:pPr>
        <w:pStyle w:val="ConsPlusNormal"/>
        <w:jc w:val="right"/>
        <w:rPr/>
      </w:pPr>
      <w:r>
        <w:rPr/>
        <w:t xml:space="preserve">общественных обсуждений, публичных </w:t>
      </w:r>
    </w:p>
    <w:p>
      <w:pPr>
        <w:pStyle w:val="ConsPlusNormal"/>
        <w:jc w:val="right"/>
        <w:rPr/>
      </w:pPr>
      <w:r>
        <w:rPr/>
        <w:t xml:space="preserve">слушаний, по вопросам градостроительной </w:t>
      </w:r>
    </w:p>
    <w:p>
      <w:pPr>
        <w:pStyle w:val="ConsPlusNormal"/>
        <w:jc w:val="right"/>
        <w:rPr/>
      </w:pPr>
      <w:r>
        <w:rPr/>
        <w:t xml:space="preserve">деятельности  на территории муниципального </w:t>
      </w:r>
    </w:p>
    <w:p>
      <w:pPr>
        <w:pStyle w:val="ConsPlusNormal"/>
        <w:jc w:val="right"/>
        <w:rPr/>
      </w:pPr>
      <w:r>
        <w:rPr/>
        <w:t>образования город Рубцовск Алтайского края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3" w:name="P175"/>
      <w:bookmarkEnd w:id="13"/>
      <w:r>
        <w:rPr>
          <w:rFonts w:cs="Times New Roman" w:ascii="Times New Roman" w:hAnsi="Times New Roman"/>
          <w:b/>
          <w:sz w:val="24"/>
          <w:szCs w:val="24"/>
        </w:rPr>
        <w:t>ЖУРНА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та посетителей экспозиции проект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екту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с "___" __________  20__  г.  до  "___" 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2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531"/>
        <w:gridCol w:w="1757"/>
        <w:gridCol w:w="1418"/>
        <w:gridCol w:w="1644"/>
        <w:gridCol w:w="709"/>
        <w:gridCol w:w="1909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дата рожден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равоустанавливающие документы (заполняется правообладателями земельных участков, объектов капитального строительства, помещений на территории, применительно к которой рассматривается проек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Место жительства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редложения и замечания (с приложением документов, идентифицирующих участни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одпись участника общественных обсуждений, публичных слушаний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В случае обращения от имени юридического лица - наименование юр. лица, Ф.И.О. (последнее - при наличии) представителя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В случае обращения от имени юридического лица - место нахождения и адрес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дставителя организатора провед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х слушаний,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______________________________  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олжность                     </w:t>
        <w:tab/>
        <w:t xml:space="preserve">   подпись                    </w:t>
        <w:tab/>
        <w:tab/>
        <w:t xml:space="preserve">      Ф.И.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</w:rPr>
      </w:pPr>
      <w:r>
        <w:rPr>
          <w:b/>
        </w:rPr>
        <w:t>ПРИЛОЖЕНИЕ № 2</w:t>
      </w:r>
    </w:p>
    <w:p>
      <w:pPr>
        <w:pStyle w:val="ConsPlusNormal"/>
        <w:jc w:val="right"/>
        <w:rPr/>
      </w:pPr>
      <w:r>
        <w:rPr/>
        <w:t xml:space="preserve">к Порядку организации и проведения </w:t>
      </w:r>
    </w:p>
    <w:p>
      <w:pPr>
        <w:pStyle w:val="ConsPlusNormal"/>
        <w:jc w:val="right"/>
        <w:rPr/>
      </w:pPr>
      <w:r>
        <w:rPr/>
        <w:t xml:space="preserve">общественных обсуждений, публичных </w:t>
      </w:r>
    </w:p>
    <w:p>
      <w:pPr>
        <w:pStyle w:val="ConsPlusNormal"/>
        <w:jc w:val="right"/>
        <w:rPr/>
      </w:pPr>
      <w:r>
        <w:rPr/>
        <w:t xml:space="preserve">слушаний, по вопросам градостроительной </w:t>
      </w:r>
    </w:p>
    <w:p>
      <w:pPr>
        <w:pStyle w:val="ConsPlusNormal"/>
        <w:jc w:val="right"/>
        <w:rPr/>
      </w:pPr>
      <w:r>
        <w:rPr/>
        <w:t xml:space="preserve">деятельности  на территории муниципального </w:t>
      </w:r>
    </w:p>
    <w:p>
      <w:pPr>
        <w:pStyle w:val="ConsPlusNormal"/>
        <w:jc w:val="right"/>
        <w:rPr/>
      </w:pPr>
      <w:r>
        <w:rPr/>
        <w:t>образования город Рубцовск Алтайского кра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ОННЫЙ ЛИС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ов публичных слуша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екту: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: "__" ___________ 20__  г. </w:t>
      </w:r>
    </w:p>
    <w:p>
      <w:pPr>
        <w:pStyle w:val="ConsPlusNonformat"/>
        <w:jc w:val="both"/>
        <w:rPr/>
      </w:pPr>
      <w:r>
        <w:rPr/>
        <w:t>Место  проведения: _________________________________________________</w:t>
      </w:r>
    </w:p>
    <w:tbl>
      <w:tblPr>
        <w:tblW w:w="1464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361"/>
        <w:gridCol w:w="1736"/>
        <w:gridCol w:w="1269"/>
        <w:gridCol w:w="2154"/>
        <w:gridCol w:w="4248"/>
        <w:gridCol w:w="342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(наименование юридического лица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д рождения (основной государственный регистрационный номер для юридического лиц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Место жительства (место нахождения и адрес для юридического лица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равоустанавливающие документы (заполняется правообладателями земельных участков, объектов капитального строительства, помещений на территории, применительно к которой рассматривается проект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Согласие на обработку персональных данны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ю согласие организатору (комиссии), ответственному за организацию и проведение публичных слушаний (адрес места проведения публичных слушаний: Алтайский край, г. Рубцовск, ____________), на обработку своих персональных данных - любые действия (операции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в целях участия в публичных слушаниях по проекту муниципального правового акта 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Перечень персональных данных, на обработку которых дается согласие: фамилия, имя, отчество; дата рождения; адрес места жительства, данные паспорта. Согласие на обработку персональных данных действует в течение одного года со дня его подписания и может быть отозвано мной в любое время на основании моего письменного заявления в комиссию, ответственную за организацию и проведение публичных слуша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представителя организатора проведения публичных слуша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______________________________  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</w:t>
        <w:tab/>
        <w:tab/>
        <w:tab/>
        <w:t xml:space="preserve">подпись регистратора </w:t>
        <w:tab/>
        <w:tab/>
        <w:tab/>
        <w:t>Ф.И.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</w:rPr>
      </w:pPr>
      <w:r>
        <w:rPr>
          <w:b/>
        </w:rPr>
        <w:t>ПРИЛОЖЕНИЕ № 3</w:t>
      </w:r>
    </w:p>
    <w:p>
      <w:pPr>
        <w:pStyle w:val="ConsPlusNormal"/>
        <w:jc w:val="right"/>
        <w:rPr/>
      </w:pPr>
      <w:r>
        <w:rPr/>
        <w:t xml:space="preserve">к Порядку организации и проведения </w:t>
      </w:r>
    </w:p>
    <w:p>
      <w:pPr>
        <w:pStyle w:val="ConsPlusNormal"/>
        <w:jc w:val="right"/>
        <w:rPr/>
      </w:pPr>
      <w:r>
        <w:rPr/>
        <w:t xml:space="preserve">общественных обсуждений, публичных </w:t>
      </w:r>
    </w:p>
    <w:p>
      <w:pPr>
        <w:pStyle w:val="ConsPlusNormal"/>
        <w:jc w:val="right"/>
        <w:rPr/>
      </w:pPr>
      <w:r>
        <w:rPr/>
        <w:t xml:space="preserve">слушаний, по вопросам градостроительной </w:t>
      </w:r>
    </w:p>
    <w:p>
      <w:pPr>
        <w:pStyle w:val="ConsPlusNormal"/>
        <w:jc w:val="right"/>
        <w:rPr/>
      </w:pPr>
      <w:r>
        <w:rPr/>
        <w:t xml:space="preserve">деятельности  на территории муниципального </w:t>
      </w:r>
    </w:p>
    <w:p>
      <w:pPr>
        <w:pStyle w:val="ConsPlusNormal"/>
        <w:jc w:val="right"/>
        <w:rPr/>
      </w:pPr>
      <w:r>
        <w:rPr/>
        <w:t>образования город Рубцовск Алтайского края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ind w:firstLine="720"/>
        <w:jc w:val="center"/>
        <w:rPr/>
      </w:pPr>
      <w:bookmarkStart w:id="14" w:name="P274"/>
      <w:bookmarkEnd w:id="14"/>
      <w:r>
        <w:rPr>
          <w:rFonts w:cs="Times New Roman" w:ascii="Times New Roman" w:hAnsi="Times New Roman"/>
          <w:sz w:val="24"/>
          <w:szCs w:val="24"/>
        </w:rPr>
        <w:t>Протокол собрания участников публичных слушаний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екту 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___________ 20__ года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г. Рубцовск, _________________, помещение 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собрания участников публичных слушаний: __ час. __ мин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собрания участников публичных слушаний: __ час. __ мин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исутствующих: __человек, количество выступивших: __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 тема публичных слушаний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Оглашение регламента проведения, основной информации об участниках, составе комиссии, сроках проведения экспозиций, сроков приема предложений и иной информации  в соответствии с Градостроительным кодексом Р.Ф.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председательствующего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Оглашение регламента проведения, основной информации об участниках, составе комиссии, сроков проведения экспозиций, сроков приема предложений и иной информации в соответствии с Градостроительным кодексом Российской Федерации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113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я и замечания граждан, являющихся участниками публичных слушаний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>Участник публичных слушаний, внесший предложение и (или) замечание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>Содержание предложений и (или) замечаний</w:t>
            </w:r>
          </w:p>
        </w:tc>
      </w:tr>
    </w:tbl>
    <w:p>
      <w:pPr>
        <w:pStyle w:val="ConsPlus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убличных слушаний: выступление докладчиков, содокладчиков, вопросы докладчикам, содокладчикам, учет мнения присутствующих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ительное слово председательствующего:  (объявление о завершении собрания участников публичных слушаний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ротоколу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еречень принявших участие в собрании участников публичных слушаний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Журнал учета посетителей экспозиции на _______ листах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ротокол утверждается председательствующим в правом верхнем углу, Ф.И.О. и подпись секретаря комиссии ставится в конце протокола)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</w:rPr>
      </w:pPr>
      <w:r>
        <w:rPr>
          <w:b/>
        </w:rPr>
        <w:t>ПРИЛОЖЕНИЕ № 4</w:t>
      </w:r>
    </w:p>
    <w:p>
      <w:pPr>
        <w:pStyle w:val="ConsPlusNormal"/>
        <w:jc w:val="right"/>
        <w:rPr/>
      </w:pPr>
      <w:r>
        <w:rPr/>
        <w:t xml:space="preserve">к Порядку организации и проведения </w:t>
      </w:r>
    </w:p>
    <w:p>
      <w:pPr>
        <w:pStyle w:val="ConsPlusNormal"/>
        <w:jc w:val="right"/>
        <w:rPr/>
      </w:pPr>
      <w:r>
        <w:rPr/>
        <w:t xml:space="preserve">общественных обсуждений, публичных </w:t>
      </w:r>
    </w:p>
    <w:p>
      <w:pPr>
        <w:pStyle w:val="ConsPlusNormal"/>
        <w:jc w:val="right"/>
        <w:rPr/>
      </w:pPr>
      <w:r>
        <w:rPr/>
        <w:t xml:space="preserve">слушаний, по вопросам градостроительной </w:t>
      </w:r>
    </w:p>
    <w:p>
      <w:pPr>
        <w:pStyle w:val="ConsPlusNormal"/>
        <w:jc w:val="right"/>
        <w:rPr/>
      </w:pPr>
      <w:r>
        <w:rPr/>
        <w:t xml:space="preserve">деятельности  на территории муниципального </w:t>
      </w:r>
    </w:p>
    <w:p>
      <w:pPr>
        <w:pStyle w:val="ConsPlusNormal"/>
        <w:jc w:val="right"/>
        <w:rPr/>
      </w:pPr>
      <w:r>
        <w:rPr/>
        <w:t>образования город Рубцовск Алтайского края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х обсуждений, 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екту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 протокола: ___________ 20__ год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 проведения публичных слушаний, публичных обсуждений: _______________ __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и место опубликования оповещения о начале общественных обсуждений, публичных слушаний: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, в течение которого принимались предложения и замечания участников общественных обсуждений, публичных слушаний: с___________ по _____________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информация о территории, в пределах которой проводились общественные обсуждения, публичные слушания: ____________________________________________;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/>
      </w:pPr>
      <w:r>
        <w:rPr>
          <w:szCs w:val="24"/>
        </w:rPr>
        <w:t>Место и период проведения собрания участников публичных слушаний</w:t>
      </w:r>
    </w:p>
    <w:p>
      <w:pPr>
        <w:pStyle w:val="ConsPlusNormal"/>
        <w:jc w:val="both"/>
        <w:rPr/>
      </w:pPr>
      <w:r>
        <w:rPr>
          <w:szCs w:val="24"/>
        </w:rPr>
        <w:t>___________________________________________________________________________;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tbl>
      <w:tblPr>
        <w:tblW w:w="942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9"/>
        <w:gridCol w:w="5113"/>
      </w:tblGrid>
      <w:tr>
        <w:trPr/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Предложения и замечания граждан, являющихся участниками публичных слушаний, общественных обсуждений и постоянно проживающих на территории, в пределах которой проводились общественные слушания, общественные обсуждения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Участник общественных обсуждений или публичных слушаний, внесший предложение и (или) замечание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одержание предложений и (или) замечаний</w:t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tbl>
      <w:tblPr>
        <w:tblW w:w="942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9"/>
        <w:gridCol w:w="5113"/>
      </w:tblGrid>
      <w:tr>
        <w:trPr/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 xml:space="preserve">Предложения и замечания граждан, иных участников публичных слушаний, общественных обсуждений 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Участник общественных обсуждений или публичных слушаний, внесший предложение и (или) замечание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одержание предложений и (или) замечаний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>Протокол подписывается организатором публичных слушаний, общественных обсуждений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</w:rPr>
      </w:pPr>
      <w:r>
        <w:rPr>
          <w:b/>
        </w:rPr>
        <w:t>ПРИЛОЖЕНИЕ № 5</w:t>
      </w:r>
    </w:p>
    <w:p>
      <w:pPr>
        <w:pStyle w:val="ConsPlusNormal"/>
        <w:jc w:val="right"/>
        <w:rPr/>
      </w:pPr>
      <w:r>
        <w:rPr/>
        <w:t xml:space="preserve">к Порядку организации и проведения </w:t>
      </w:r>
    </w:p>
    <w:p>
      <w:pPr>
        <w:pStyle w:val="ConsPlusNormal"/>
        <w:jc w:val="right"/>
        <w:rPr/>
      </w:pPr>
      <w:r>
        <w:rPr/>
        <w:t xml:space="preserve">общественных обсуждений, публичных </w:t>
      </w:r>
    </w:p>
    <w:p>
      <w:pPr>
        <w:pStyle w:val="ConsPlusNormal"/>
        <w:jc w:val="right"/>
        <w:rPr/>
      </w:pPr>
      <w:r>
        <w:rPr/>
        <w:t xml:space="preserve">слушаний, по вопросам градостроительной </w:t>
      </w:r>
    </w:p>
    <w:p>
      <w:pPr>
        <w:pStyle w:val="ConsPlusNormal"/>
        <w:jc w:val="right"/>
        <w:rPr/>
      </w:pPr>
      <w:r>
        <w:rPr/>
        <w:t xml:space="preserve">деятельности  на территории муниципального </w:t>
      </w:r>
    </w:p>
    <w:p>
      <w:pPr>
        <w:pStyle w:val="ConsPlusNormal"/>
        <w:jc w:val="right"/>
        <w:rPr/>
      </w:pPr>
      <w:r>
        <w:rPr/>
        <w:t>образования город Рубцовск Алтайского края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общественных обсуждений, 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екту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Рубцовск                                                                                                          дата оформления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нования  для  проведения  публичных  слушаний, публичных обсуждений:  указываются  основания  в соответствии с действующим законодательством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проведения публичных слушаний, публичных обсуждений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опубликования оповещения о начале общественных обсуждений, публичных слушаний: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 проведения публичных слушаний, публичных обсуждений: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________________ по _______________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и период проведения собрания участников публичных слушаний:___________________________________________________________________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бличных слушаниях, общественных обсуждениях приняли участие ____ участников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2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9"/>
        <w:gridCol w:w="5113"/>
      </w:tblGrid>
      <w:tr>
        <w:trPr/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я и замечания граждан, являющихся участниками публичных слушаний, общественных обсуждений и постоянно проживающих на территории, в пределах которой проводились общественные слушания, общественные обсуждения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общественных обсуждений или публичных слушаний, внесший предложение и (или) замечание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предложений и (или) замечаний</w:t>
            </w:r>
          </w:p>
        </w:tc>
      </w:tr>
    </w:tbl>
    <w:p>
      <w:pPr>
        <w:pStyle w:val="ConsPlus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2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9"/>
        <w:gridCol w:w="5113"/>
      </w:tblGrid>
      <w:tr>
        <w:trPr/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ложения и замечания граждан, иных участников публичных слушаний, </w:t>
            </w:r>
          </w:p>
          <w:p>
            <w:pPr>
              <w:pStyle w:val="ConsPlusNonformat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ых обсуждений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общественных обсуждений или публичных слушаний, внесший предложение и (или) замечание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предложений и (или) замечаний</w:t>
            </w:r>
          </w:p>
        </w:tc>
      </w:tr>
    </w:tbl>
    <w:p>
      <w:pPr>
        <w:pStyle w:val="ConsPlusNonformat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отокола публичных слушаний, общественных обсуждений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нные рекомендации организатора общественных обсуждений или публичных слушаний о целесообразности/нецелесообразности учета предложений и   (или)   замечаний  участников  общественных  обсуждений  или  публичных слушаний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убличных слушаний: оглашение итогов, выводов и рекомендаций и  дальнейших  действий  организатора общественных обсуждений или публичных слушаний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 и  подпись  председательствующего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</w:rPr>
      </w:pPr>
      <w:r>
        <w:rPr>
          <w:b/>
        </w:rPr>
        <w:t>ПРИЛОЖЕНИЕ № 6</w:t>
      </w:r>
    </w:p>
    <w:p>
      <w:pPr>
        <w:pStyle w:val="ConsPlusNormal"/>
        <w:jc w:val="right"/>
        <w:rPr/>
      </w:pPr>
      <w:r>
        <w:rPr/>
        <w:t xml:space="preserve">к Порядку организации и проведения </w:t>
      </w:r>
    </w:p>
    <w:p>
      <w:pPr>
        <w:pStyle w:val="ConsPlusNormal"/>
        <w:jc w:val="right"/>
        <w:rPr/>
      </w:pPr>
      <w:r>
        <w:rPr/>
        <w:t xml:space="preserve">общественных обсуждений, публичных </w:t>
      </w:r>
    </w:p>
    <w:p>
      <w:pPr>
        <w:pStyle w:val="ConsPlusNormal"/>
        <w:jc w:val="right"/>
        <w:rPr/>
      </w:pPr>
      <w:r>
        <w:rPr/>
        <w:t xml:space="preserve">слушаний, по вопросам градостроительной </w:t>
      </w:r>
    </w:p>
    <w:p>
      <w:pPr>
        <w:pStyle w:val="ConsPlusNormal"/>
        <w:jc w:val="right"/>
        <w:rPr/>
      </w:pPr>
      <w:r>
        <w:rPr/>
        <w:t xml:space="preserve">деятельности  на территории муниципального </w:t>
      </w:r>
    </w:p>
    <w:p>
      <w:pPr>
        <w:pStyle w:val="ConsPlusNormal"/>
        <w:jc w:val="right"/>
        <w:rPr/>
      </w:pPr>
      <w:r>
        <w:rPr/>
        <w:t>образования город Рубцовск Алтайского края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Форма оповещения о начале общественных обсуждений</w:t>
      </w:r>
    </w:p>
    <w:p>
      <w:pPr>
        <w:pStyle w:val="Normal"/>
        <w:ind w:firstLine="709"/>
        <w:jc w:val="center"/>
        <w:rPr/>
      </w:pPr>
      <w:r>
        <w:rPr/>
        <w:t>по проекту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омиссия по вопросам землепользования и застройки территории города Рубцовска уведомляет жителей и организации города Рубцовска о проведении публичных обсуждений по проекту ______________________________________________________, разработанному _____________________________________________ (далее – Проект)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Согласно положениям Градостроительного кодекса Российской Федерации участниками общественных обсуждений по проектам решений о ___________________ _____________________________________________________________________являются ____________________________________________________________________________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рамках проведения общественных обсуждений организуется экспозиция проекта в здании Администрации города Рубцовска Алтайского края по адресу: Алтайский край, г. Рубцовск, пр. Ленина, 130, в период с ______________ по ___________ (часы работы с 8-00 до 17-00 обед с 12-00 до 13-00). </w:t>
      </w:r>
    </w:p>
    <w:p>
      <w:pPr>
        <w:pStyle w:val="Normal"/>
        <w:ind w:firstLine="720"/>
        <w:jc w:val="both"/>
        <w:rPr/>
      </w:pPr>
      <w:r>
        <w:rPr/>
        <w:t xml:space="preserve">Проект опубликован на официальном сайте Администрации города  Рубцовска Алтайского края в информационно - телекоммуникационной сети «Интернет» в разделе:________________________________________________________________ </w:t>
      </w:r>
    </w:p>
    <w:p>
      <w:pPr>
        <w:pStyle w:val="Normal"/>
        <w:ind w:firstLine="720"/>
        <w:jc w:val="both"/>
        <w:rPr/>
      </w:pPr>
      <w:r>
        <w:rPr/>
        <w:t xml:space="preserve">(адрес: http:// ___________________________). </w:t>
      </w:r>
    </w:p>
    <w:p>
      <w:pPr>
        <w:pStyle w:val="Normal"/>
        <w:ind w:firstLine="720"/>
        <w:jc w:val="both"/>
        <w:rPr/>
      </w:pPr>
      <w:r>
        <w:rPr/>
        <w:t xml:space="preserve">Участники общественных обсуждений могут направлять свои предложения и замечания, касающиеся проекта, в период с __________ по ___________ письменно в Администрацию города Рубцовска Алтайского края, посредством официального сайта на электронную почту Администрации города Рубцовска Алтайского края, а также посредством записи в журнале учета посетителей экспозиции проекта, подлежащего рассмотрению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tabs>
          <w:tab w:val="clear" w:pos="4860"/>
          <w:tab w:val="left" w:pos="-5220" w:leader="none"/>
        </w:tabs>
        <w:ind w:left="0" w:hanging="0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lang w:eastAsia="ru-RU"/>
        </w:rPr>
        <w:t>Представитель комиссии по землепользованию и застройки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1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860" w:leader="none"/>
      </w:tabs>
      <w:suppressAutoHyphens w:val="true"/>
      <w:ind w:left="778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A0B4E1574CEEB3E4ABEF7E4F4ED6C4986EB400ABB8108D98F21F91FAE4AA30141FE55262899B31DD14240F3E7FF72A16C16A767E11DKBi8I" TargetMode="External"/><Relationship Id="rId4" Type="http://schemas.openxmlformats.org/officeDocument/2006/relationships/hyperlink" Target="consultantplus://offline/ref=3A0B4E1574CEEB3E4ABEF7E4F4ED6C4986EB4001BA8708D98F21F91FAE4AA30141FE5523209FBD42D45751ABEAFD6EBE6D08BB65E0K1i5I" TargetMode="External"/><Relationship Id="rId5" Type="http://schemas.openxmlformats.org/officeDocument/2006/relationships/hyperlink" Target="consultantplus://offline/ref=3A0B4E1574CEEB3E4ABEE9E9E281324583E31E0EB5820487D67EA242F943A95606B10C676D93B716861703A6E1AB21FB381BB967FF1DB16D6E5B90K1iBI" TargetMode="External"/><Relationship Id="rId6" Type="http://schemas.openxmlformats.org/officeDocument/2006/relationships/hyperlink" Target="consultantplus://offline/ref=3A0B4E1574CEEB3E4ABEF7E4F4ED6C4987E04706B6D65FDBDE74F71AA61AF91157B75826379FB608871305KAiFI" TargetMode="External"/><Relationship Id="rId7" Type="http://schemas.openxmlformats.org/officeDocument/2006/relationships/hyperlink" Target="consultantplus://offline/ref=3A0B4E1574CEEB3E4ABEF7E4F4ED6C4986EB400ABB8108D98F21F91FAE4AA30141FE55262899B31DD14240F3E7FF72A16C16A767E11DKBi8I" TargetMode="External"/><Relationship Id="rId8" Type="http://schemas.openxmlformats.org/officeDocument/2006/relationships/hyperlink" Target="consultantplus://offline/ref=3A0B4E1574CEEB3E4ABEF7E4F4ED6C4986EB4001BA8708D98F21F91FAE4AA30141FE5523209FBD42D45751ABEAFD6EBE6D08BB65E0K1i5I" TargetMode="External"/><Relationship Id="rId9" Type="http://schemas.openxmlformats.org/officeDocument/2006/relationships/hyperlink" Target="consultantplus://offline/ref=3A0B4E1574CEEB3E4ABEE9E9E281324583E31E0EB584018BD77EA242F943A95606B10C676D93B716841103A7E1AB21FB381BB967FF1DB16D6E5B90K1iBI" TargetMode="External"/><Relationship Id="rId10" Type="http://schemas.openxmlformats.org/officeDocument/2006/relationships/hyperlink" Target="consultantplus://offline/ref=3A0B4E1574CEEB3E4ABEE9E9E281324583E31E0EB5820487D67EA242F943A95606B10C676D93B716861703A6E1AB21FB381BB967FF1DB16D6E5B90K1iB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4:03:00Z</dcterms:created>
  <dc:creator>Пользователь</dc:creator>
  <dc:description/>
  <cp:keywords/>
  <dc:language>en-US</dc:language>
  <cp:lastModifiedBy>Пользователь</cp:lastModifiedBy>
  <dcterms:modified xsi:type="dcterms:W3CDTF">2019-12-17T04:06:00Z</dcterms:modified>
  <cp:revision>2</cp:revision>
  <dc:subject/>
  <dc:title/>
</cp:coreProperties>
</file>