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0 октября 2024 г. № 37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7"/>
          <w:szCs w:val="27"/>
        </w:rPr>
        <w:t>Внести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 (с изменениями от 16.01.2024 № 253, от 23.04.2024 № 316, от 23.05.2024 № 339, от 19.09.2024 № 364),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ункте 1 статьи 1 решения: 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пункте 1: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4 168 677,3 тыс. рублей» заменить словами «4 341 996,2 тыс. 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826 485,5 тыс. рублей» заменить словами «859 083,2 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3 338 991,8 тыс. рублей» заменить словами «3 479 713,0 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в подпункте 2 слова «4 338 663,5 тыс. рублей» заменить словами «4 511 982,4 тыс. рублей»;</w:t>
      </w:r>
    </w:p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4 к решению изложить в следующей редакции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РИЛОЖЕНИЕ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Рубцовского город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1.12.2023 № 24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разделам классификации расходов бюджетов муниципального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разования город Рубцовск Алтайского края на 202</w:t>
      </w:r>
      <w:r>
        <w:rPr>
          <w:sz w:val="27"/>
          <w:szCs w:val="27"/>
        </w:rPr>
        <w:t>4</w:t>
      </w:r>
      <w:r>
        <w:rPr>
          <w:rFonts w:eastAsia="Calibri"/>
          <w:sz w:val="27"/>
          <w:szCs w:val="27"/>
        </w:rPr>
        <w:t xml:space="preserve"> год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ыс. рубл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67"/>
        <w:gridCol w:w="567"/>
        <w:gridCol w:w="1418"/>
        <w:gridCol w:w="1559"/>
        <w:gridCol w:w="1560"/>
        <w:gridCol w:w="567"/>
      </w:tblGrid>
      <w:tr>
        <w:trPr>
          <w:tblHeader w:val="true"/>
          <w:trHeight w:val="33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9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е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4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2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 6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7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 1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6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5 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 0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8 4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 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8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3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66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 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5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987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1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1 9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50 9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1 02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Style22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22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3.приложение 6 изложить в следующей редакции: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РИЛОЖЕНИЕ 6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Рубцовского городского 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1.12.2023 № 2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город Рубцовск Алтай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284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"/>
        <w:gridCol w:w="436"/>
        <w:gridCol w:w="454"/>
        <w:gridCol w:w="505"/>
        <w:gridCol w:w="381"/>
        <w:gridCol w:w="469"/>
        <w:gridCol w:w="709"/>
        <w:gridCol w:w="567"/>
        <w:gridCol w:w="1106"/>
        <w:gridCol w:w="992"/>
        <w:gridCol w:w="992"/>
        <w:gridCol w:w="425"/>
      </w:tblGrid>
      <w:tr>
        <w:trPr>
          <w:tblHeader w:val="true"/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ровня финансирования муниципальных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1 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 1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0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2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1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1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МБОУ «Кадетская средняя общеобразовательная школа</w:t>
              <w:br/>
              <w:t>№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71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организующих  летний отдых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летнего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витие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организаций города Рубцо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безопасности жизнедеятельности населения и территор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9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901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обустройства улично-дорожной сети в рамках муниципальной программы "Повышение безопасности дорожного движ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лов и содержание безнадзорных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 из многодетных семей города Рубцовска Алтайского края бесплатного проезда автомобильным транспортом общего пользования (кроме легкового такси) и городским наземным электрическим транспортом   в городском сообщении по действующим муниципальным маршрутам регулярных перевозок в период с 01 сентября по 31 мая  включительно на территории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родского электриче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градостроительств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грамма "Информатизация Администраци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, за счет дотации, полученной согласно протоколу от 20.11.2023 №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, за счет дотации, полученной согласно протоколу от 25.12.2023 № 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по распоряжению от 15.05.2024 №243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по распоряжению от 28.09.2023 № 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по распоряжению от 01.12.2023 № 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49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ливневой канализации по ул. Улежникова от дома № 18 до дома №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 озеленения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50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ов и "Вечного ог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лагоустройств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мирование победителей краевых конкурсов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техническое присоединение энергопринимающих устройств на общественной территории "Парк-набережная на</w:t>
              <w:br/>
              <w:t>правом берегу реки Алей в г.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ротиводействие экстремизма и идеологии терроризма на территор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(дополнительное пенсион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сплатного проезда обучающимся в образовательных учреждениях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действующие в сфере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граждан -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от ул. Тракторной до ул. Алтайской по ул. Светлова в г. Рубцовске за счет средств специального казначейского кред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на реконструкцию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ого коллектора диаметром 1000 мм по проспекту Ленина на участке от бульвара Победы до переулка Улежникова в г.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берегоукрепление р. Алей в районе дома по ул. Светлова, 92 в г.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граждан - 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расходы в рамках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ДО "Детско - юношеский центр", расположенного по адресу:  город Рубцовск  ул. Одесская, д. 6 за счет средств местного бюджета (строительный контр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 на капитальный ремонт здания МБУ ДО "Детско - юношеский центр", расположенного по адресу:  город Рубцовск  ул. Одес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ровли здания детской библиотеки №4 МБУК "БИС" и зала бокса МБУ ДО "СШ-1" по адресу: Алтайский край, город Рубцовск, ул. Алтайская, 1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экспозиционных залов МБУК "Краеведческий музей" г.Рубцовска по адресу: Алтайский край, город Рубцовск, пр.Ленина, 13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г.Рубцовске Алтайского края. Капитальный ремонт помещений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строительство физкультурно-оздоровительного комплекса по адресу: Алтайский край, город Рубцовск, ул. Пролетарская, 284А, МБОУ "Основная общеобразовательная школа №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1 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 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 021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»;</w:t>
            </w:r>
          </w:p>
        </w:tc>
      </w:tr>
    </w:tbl>
    <w:p>
      <w:pPr>
        <w:pStyle w:val="Style22"/>
        <w:tabs>
          <w:tab w:val="clear" w:pos="708"/>
          <w:tab w:val="left" w:pos="1276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.4.приложение 8 изложить в следующей редакции: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РИЛОЖЕНИЕ 8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Рубцовского городского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1.12.2023 № 2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4 го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с. 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"/>
        <w:gridCol w:w="567"/>
        <w:gridCol w:w="851"/>
        <w:gridCol w:w="567"/>
        <w:gridCol w:w="18"/>
        <w:gridCol w:w="1257"/>
        <w:gridCol w:w="1276"/>
        <w:gridCol w:w="1276"/>
        <w:gridCol w:w="283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олномоч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, действующие в сфере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бустройства улично-дорожной сети в рамках муниципальной программы "Повышение безопасности дорожного движ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еступлений и иных правонарушений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и территори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градостроитель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организующих  летний отдых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по распоряжению от 15.05.2024 №243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по распоряжению от 28.09.2023 № 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по распоряжению от 01.12.2023 № 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49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 из многодетных семей города Рубцовска Алтайского края бесплатного проезда автомобильным транспортом общего пользования (кроме легкового такси) и городским наземным электрическим транспортом   в городском сообщении по действующим муниципальным маршрутам регулярных перевозок в период с 01 сентября по 31 мая  включительно на территории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ого проезда обучающимся в образовательных учреждениях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электриче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озеленения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50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ов и "Вечного ог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лагоустройств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мирование победителей краевых конкурсов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присоединение энергопринимающих устройств на общественной территории "Парк-набережная на</w:t>
              <w:br/>
              <w:t>правом берегу реки Алей в г.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ровня финансирования муниципальных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портивных клубов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ротиводействие экстремизму и идеологии терроризма на территор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ровли здания детской библиотеки №4 МБУК "БИС" и зала бокса МБУ ДО "СШ-1" по адресу: Алтайский край, город Рубцовск, ул. Алтайская, 1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экспозиционных залов МБУК "Краеведческий музей" г.Рубцовска по адресу: Алтайский край, город Рубцовск, пр.Ленина, 13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берегоукрепление р. Алей в районе дома по ул. Светлова, 92 в г.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от ул. Тракторной до ул. Алтайской по ул. Светлова в г. Рубцовске за счет средств специального казначейского кред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на реконструкцию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МБОУ «Кадетская средняя общеобразовательная школа</w:t>
              <w:br/>
              <w:t>№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строительство физкультурно-оздоровительного комплекса по адресу: Алтайский край, город Рубцовск, ул. Пролетарская, 284А, МБОУ "Основная общеобразовательная школа №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ДО "Детско - юношеский центр", расположенного по адресу:  город Рубцовск  ул. Одесская, д. 6 за счет средств местного бюджета (строительный контр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 на капитальный ремонт здания МБУ ДО "Детско - юношеский центр", расположенного по адресу:  город Рубцовск  ул. Одес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г.Рубцовске Алтайского края. Капитальный ремонт помещений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ого коллектора диаметром 1000 мм по проспекту Ленина на участке от бульвара Победы до переулка Улежникова в г.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ливневой канализации по ул. Улежникова от дома № 18 до дома №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ржение и повышение энергетической эффективности организаций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города Рубцовска горячим водоснабжением надлежащего качества (температуры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, за счет дотации, полученной согласно протоколу от 20.11.2023 №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, за счет дотации, полученной согласно протоколу от 25.12.2023 № 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граждан -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расходы в рамках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 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4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22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17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71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(дополнительное пенсион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лов и содержание безнадзорных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1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021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Местное время» и разместить на официальном сайте Рубцовского городского Совета депутатов Алтайского края и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color w:val="000000"/>
          <w:sz w:val="27"/>
          <w:szCs w:val="27"/>
        </w:rPr>
        <w:t>политике (А.Д. Гуньков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 xml:space="preserve">  С.П. Черноиванов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9:00Z</dcterms:created>
  <dc:creator>Pyankov</dc:creator>
  <dc:description/>
  <dc:language>en-US</dc:language>
  <cp:lastModifiedBy>Сергеева</cp:lastModifiedBy>
  <cp:lastPrinted>2024-10-25T10:36:00Z</cp:lastPrinted>
  <dcterms:modified xsi:type="dcterms:W3CDTF">2024-10-28T03:40:00Z</dcterms:modified>
  <cp:revision>3</cp:revision>
  <dc:subject/>
  <dc:title>Официальный сайт органов власти Алтайского края</dc:title>
</cp:coreProperties>
</file>