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7724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12 сентября  2014 г. №_379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>
          <w:trHeight w:val="1626" w:hRule="atLeast"/>
        </w:trPr>
        <w:tc>
          <w:tcPr>
            <w:tcW w:w="473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 декабря 2013 г. № 253 «О бюджете муниципального образования город Рубцовск Алтайского края на 2014 год» и приложения к нему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>
          <w:szCs w:val="28"/>
        </w:rPr>
        <w:t>Внести в решение Рубцовского городского Совета депутатов Алтайского края от 19 декабря 2013 г. № 253 «О бюджете муниципального образования город Рубцовск Алтайского края на 2014 год» и приложения к нему следующие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ab/>
        <w:t>1.1. в пункте 1 статьи 1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ab/>
        <w:t>в подпункте 2 число «1 535 606,0» заменить числом «1 635 606,0»;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 w:val="28"/>
          <w:szCs w:val="28"/>
        </w:rPr>
        <w:t>в подпункте 5 число «110 469,7» заменить числом «210 469,7»;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05" w:right="0" w:hanging="0"/>
        <w:rPr/>
      </w:pPr>
      <w:r>
        <w:rPr>
          <w:sz w:val="28"/>
          <w:szCs w:val="28"/>
        </w:rPr>
        <w:tab/>
        <w:tab/>
        <w:t>1.2. приложение 1 изложить в новой редакции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aps/>
          <w:sz w:val="24"/>
          <w:szCs w:val="24"/>
        </w:rPr>
        <w:t>«Приложение</w:t>
      </w:r>
      <w:r>
        <w:rPr>
          <w:b/>
          <w:sz w:val="24"/>
          <w:szCs w:val="24"/>
        </w:rPr>
        <w:t xml:space="preserve">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от 19.12.2013 № 25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 Рубцовс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лтайского края на 2014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326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>тыс.руб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210 46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, в том чис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01 02 00 00 04 0000 7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- 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0 232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szCs w:val="28"/>
              </w:rPr>
              <w:t>50 237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 06 04 01 04 0000 8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-229 4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01 06 05 01 04 0000 6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279 696,0»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1.3.</w:t>
        <w:tab/>
        <w:t>в приложении 5 следующие строки изложить в новой редакц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3"/>
        <w:gridCol w:w="567"/>
        <w:gridCol w:w="1417"/>
        <w:gridCol w:w="1418"/>
        <w:gridCol w:w="1416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9 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8 5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 876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57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57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 635 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 024 3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611 232,9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700"/>
        <w:rPr/>
      </w:pPr>
      <w:r>
        <w:rPr>
          <w:sz w:val="28"/>
          <w:szCs w:val="28"/>
        </w:rPr>
        <w:t>1.4</w:t>
        <w:tab/>
        <w:t>в приложении 6 следующие строки изложить в новой редакц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80"/>
        <w:gridCol w:w="457"/>
        <w:gridCol w:w="455"/>
        <w:gridCol w:w="1276"/>
        <w:gridCol w:w="576"/>
        <w:gridCol w:w="1408"/>
        <w:gridCol w:w="1417"/>
        <w:gridCol w:w="1486"/>
      </w:tblGrid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«Администрация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9 8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3 214,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611,4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6 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6 03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35 6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24 373,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1 232,9»;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1.5</w:t>
        <w:tab/>
        <w:t>в приложении 7 следующие строки изложить в новой редакции: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5"/>
        <w:gridCol w:w="457"/>
        <w:gridCol w:w="1355"/>
        <w:gridCol w:w="577"/>
        <w:gridCol w:w="1459"/>
        <w:gridCol w:w="1507"/>
        <w:gridCol w:w="1402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9 421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8 545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 876,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7 85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7 8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4 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35 606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24 373,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1 232,9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1.6</w:t>
        <w:tab/>
        <w:t>в приложении 8 таблицу изложить в новой редакции:</w:t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187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0" w:right="0" w:hanging="0"/>
              <w:jc w:val="center"/>
              <w:rPr/>
            </w:pPr>
            <w:r>
              <w:rPr>
                <w:sz w:val="28"/>
                <w:szCs w:val="28"/>
              </w:rPr>
              <w:t>«Вид заимствов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внутренних заимствов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30 00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PlainTex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А.Д. Дьяконенко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>
      <w:rFonts w:ascii="Times New Roman" w:hAnsi="Times New Roman" w:eastAsia="Times New Roman"/>
      <w:lang w:val="en-US"/>
    </w:rPr>
  </w:style>
  <w:style w:type="character" w:styleId="6">
    <w:name w:val="Знак Знак6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5">
    <w:name w:val="Знак Знак5"/>
    <w:basedOn w:val="DefaultParagraphFont"/>
    <w:qFormat/>
    <w:rPr>
      <w:rFonts w:ascii="Courier New" w:hAnsi="Courier New" w:eastAsia="Times New Roman"/>
      <w:lang w:val="en-US"/>
    </w:rPr>
  </w:style>
  <w:style w:type="character" w:styleId="4">
    <w:name w:val="Знак Знак4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8"/>
      <w:szCs w:val="24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3">
    <w:name w:val="Знак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7</Characters>
  <CharactersWithSpaces>4857</CharactersWithSpaces>
  <Company>Комитет по финансам г.Рубцов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8:00Z</dcterms:created>
  <dc:creator>Немыкина ЮВ</dc:creator>
  <dc:description/>
  <dc:language>en-US</dc:language>
  <cp:lastModifiedBy/>
  <cp:lastPrinted>2014-03-05T08:42:00Z</cp:lastPrinted>
  <dcterms:modified xsi:type="dcterms:W3CDTF">2014-09-12T11:18:00Z</dcterms:modified>
  <cp:revision>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твертных Е.А.</vt:lpwstr>
  </property>
</Properties>
</file>