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ноября 2012 г. № 37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628" w:hRule="atLeast"/>
        </w:trPr>
        <w:tc>
          <w:tcPr>
            <w:tcW w:w="409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экономический совет при Главе Администрации города Рубцовск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 экономический совет при Главе Администрации города Рубцовска следующих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ьяконенко Александр Дмитриевич – Глава горо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челяков Сергей Викторович – заместитель председателя Рубцовского городского Совета депутатов Алтай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равцов Владимир Александро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инатулин Марат Ниязович 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Ельников Николай Николаевич – заместитель председателя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адяр Ян Павлович -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Кох Ирина Октамовна - </w:t>
      </w:r>
      <w:r>
        <w:rPr>
          <w:color w:val="000000"/>
          <w:sz w:val="28"/>
          <w:szCs w:val="28"/>
        </w:rPr>
        <w:t>депутат Рубцовского городского Совета депутатов Алтайского края по одномандатному избирательному округу № 6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Гуньков Александр Дмитриевич - депутат Рубцовского городского Совета депутатов Алтайского края по одномандатному избирательному округу №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5:00Z</dcterms:created>
  <dc:creator>User</dc:creator>
  <dc:description/>
  <cp:keywords/>
  <dc:language>en-US</dc:language>
  <cp:lastModifiedBy>User</cp:lastModifiedBy>
  <cp:lastPrinted>2012-11-15T09:26:00Z</cp:lastPrinted>
  <dcterms:modified xsi:type="dcterms:W3CDTF">2012-11-26T02:53:00Z</dcterms:modified>
  <cp:revision>6</cp:revision>
  <dc:subject/>
  <dc:title>ПРОЕКТ</dc:title>
</cp:coreProperties>
</file>