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 октября 2017 г. № 37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658" w:hRule="atLeast"/>
        </w:trPr>
        <w:tc>
          <w:tcPr>
            <w:tcW w:w="404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отбору управляющей организации для управления многоквартирными домам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отбору управляющей организации для управления многоквартирными домами следующих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ешкань Сергей Николаевич - депутат Рубцовского городского Совета депутатов Алтайского края по одномандатному избирательному округу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ченков Игорь Алексеевич -  депутат Рубцовского городского Совета депутатов Алтайского края по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оманов Александр Павлович - депутат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58:00Z</dcterms:created>
  <dc:creator>User</dc:creator>
  <dc:description/>
  <cp:keywords/>
  <dc:language>en-US</dc:language>
  <cp:lastModifiedBy>Пользователь</cp:lastModifiedBy>
  <cp:lastPrinted>2017-10-12T08:52:00Z</cp:lastPrinted>
  <dcterms:modified xsi:type="dcterms:W3CDTF">2017-10-30T04:31:00Z</dcterms:modified>
  <cp:revision>3</cp:revision>
  <dc:subject/>
  <dc:title>ПРОЕКТ</dc:title>
</cp:coreProperties>
</file>