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2001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2022 г. № 37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83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постоянно действующей комиссии по вопросам землепользования и застройки территории города Рубцовс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статьей 5 Правил землепользования и застройки города Рубцовска», утвержденных решением Рубцовского городского Совета депутатов Алтайского края от  04.12.2007 № 621, 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постоянно действующей комиссии по вопросам землепользования и застройки территории города Рубцовска следующих депутатов Рубцовского городского Совета депутатов Алтайского края восьмого созы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артанов Александр Эдуардович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сухин Сергей Васильевич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х Ирина Октамов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лешкань Сергей Николаеви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емергеев Антон Александро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Школин Алексей Иван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5:00Z</dcterms:created>
  <dc:creator>User</dc:creator>
  <dc:description/>
  <dc:language>en-US</dc:language>
  <cp:lastModifiedBy>Сергеева</cp:lastModifiedBy>
  <cp:lastPrinted>2022-10-11T16:02:00Z</cp:lastPrinted>
  <dcterms:modified xsi:type="dcterms:W3CDTF">2022-10-28T08:10:00Z</dcterms:modified>
  <cp:revision>3</cp:revision>
  <dc:subject/>
  <dc:title>ПРОЕКТ</dc:title>
</cp:coreProperties>
</file>