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19  »   августа</w:t>
      </w:r>
      <w:r>
        <w:rPr>
          <w:b/>
          <w:sz w:val="28"/>
          <w:szCs w:val="28"/>
          <w:u w:val="single"/>
        </w:rPr>
        <w:t xml:space="preserve">    2004 года  №_    38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64" w:hRule="atLeast"/>
        </w:trPr>
        <w:tc>
          <w:tcPr>
            <w:tcW w:w="44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Рубцовска» Пономареву Сергею Максимович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«О Почетном гражданине города Рубцовска», утвержденным постановлением Рубцовского городского Совета депутатов от 12.03.1997 № 159 и с Положением «Об удостоверении «Почетный гражданин города Рубцовска», утвержденным постановлением Рубцовского городского Совета депутатов от 27.04.1998 № 403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своить звание «Почетный гражданин города Рубцовска» ветерану войны и труда Пономареву Сергею Максимович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Администрации города в соответствии с Положением «О Почетном гражданине города Рубцовска», утвержденным постановлением Рубцовского городского Совета депутатов от 12.03.1997 № 159 и с Положением «Об удостоверении «Почетный гражданин города Рубцовска», утвержденным постановлением Рубцовского городского Совета депутатов от 27.04.1998 № 403, подготовить диплом, ленту, удостоверение для вручения Пономареву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опубликовать в городской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исполнением данно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24:00Z</dcterms:created>
  <dc:creator>1</dc:creator>
  <dc:description/>
  <dc:language>en-US</dc:language>
  <cp:lastModifiedBy>1</cp:lastModifiedBy>
  <dcterms:modified xsi:type="dcterms:W3CDTF">2006-04-13T04:25:00Z</dcterms:modified>
  <cp:revision>2</cp:revision>
  <dc:subject/>
  <dc:title>РОССИЙСКАЯ ФЕДЕРАЦИЯ</dc:title>
</cp:coreProperties>
</file>