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22 »       июня       2006 года  №   380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1344" w:hRule="atLeast"/>
        </w:trPr>
        <w:tc>
          <w:tcPr>
            <w:tcW w:w="3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от 21.11.2002 № 421 «Об утверждении Положения о назначении, выплате и перерасчете ежемесячной доплаты к трудовой пенсии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Алтайского края от 14 октября 2004 года № 26-ЗС «О  внесении изменений в статью 5 закона Алтайского края «О доплате к пенсии в Алтайском крае», постановлением администрации Алтайского края от 31.12.2004 № 708 «О внесении изменений и дополнений в постановление администрации края от 25.06.2001 № 423 «Об утверждении Положения о назначении, выплате и перерасчете ежемесячной доплаты к государственной пенсии, установленной во исполнение закона Алтайского края «О доплате к пенсии в Алтайском крае», 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Рубцовского городского Совета депутатов от 21.11.2002 № 421 «Об утверждении Положения о назначении, выплате и перерасчете ежемесячной доплаты к трудовой пенс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абзац 2 пункта 4 слова «на один процент» заменить на слова «на три процента», а число «55%» заменить на число «75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пункте 5 число «1,8» заменить на число «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абзац 3 пункта 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мер среднемесячного денежного содержания, исходя из которого исчисляется ежемесячная доплата к пенсии, не должен превышать 0,8 денежного содержания по замещаемой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оплаты к пенсии, назначаемые до 01.07.2006, подлежат перерасчету с 01.07.2006 с учетом внесенных изменений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подлежит опубликованию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37:00Z</dcterms:created>
  <dc:creator>1</dc:creator>
  <dc:description/>
  <dc:language>en-US</dc:language>
  <cp:lastModifiedBy>1</cp:lastModifiedBy>
  <cp:lastPrinted>2006-06-23T14:15:00Z</cp:lastPrinted>
  <dcterms:modified xsi:type="dcterms:W3CDTF">2006-06-27T09:23:00Z</dcterms:modified>
  <cp:revision>6</cp:revision>
  <dc:subject/>
  <dc:title>РОССИЙСКАЯ ФЕДЕРАЦИЯ</dc:title>
</cp:coreProperties>
</file>