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6256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30 октября 2024 г.  №  380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822" w:hRule="atLeast"/>
        </w:trPr>
        <w:tc>
          <w:tcPr>
            <w:tcW w:w="4130" w:type="dxa"/>
            <w:tcBorders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ных материалов для представления на краевой конкурс на лучшую организацию работы представительного органа муниципального образования Алтайского края, посвященный 85-летию представительной власти Алтайского края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, утвержденным постановлением Алтайского краевого Законодательного Собрания от 04.03.2024 № 48, пунктом 20 части 1 статьи 27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autoSpaceDE w:val="false"/>
        <w:spacing w:lineRule="auto" w:line="240" w:before="0" w:after="12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отчетные материалы, характеризующие работу Рубцовского городского Совета депутатов Алтайского края за период с 1 октября 2022 года по 1 октября 2024 года, для участия в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 (далее- краевой конкурс) (прилагаются).</w:t>
      </w:r>
    </w:p>
    <w:p>
      <w:pPr>
        <w:pStyle w:val="Style15"/>
        <w:autoSpaceDE w:val="false"/>
        <w:spacing w:lineRule="auto" w:line="240" w:before="0" w:after="120"/>
        <w:ind w:left="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председателю Рубцовского городского Совета депутатов Алтайского края представить отчетные материалы, характеризующие работу Рубцовского городского Совета депутатов Алтайского края за период с 1 октября 2022 года по 1 октября 2024 года, для участия в краевом конкурсе в Алтайское краевое Законодательное Собрание в срок до 1 ноября 2024 год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spacing w:before="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Верещагин Ю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4:00Z</dcterms:created>
  <dc:creator>Боброва</dc:creator>
  <dc:description/>
  <dc:language>en-US</dc:language>
  <cp:lastModifiedBy>Сергеева</cp:lastModifiedBy>
  <dcterms:modified xsi:type="dcterms:W3CDTF">2024-11-05T03:04:00Z</dcterms:modified>
  <cp:revision>2</cp:revision>
  <dc:subject/>
  <dc:title/>
</cp:coreProperties>
</file>