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   июня       2006 года  №    381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344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равовых актов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Законом Алтайского края от 09.12.2005 № 107-ЗС «О наделении органов местного самоуправления государственными полномочиями по лицензированию розничной продажи алкогольной продукции», на основании пункта 11 статьи 67 и части 3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Рубцовского городского Совета депутатов от 21 июня 2001 года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/04.06.1999 и утверждении его в новой редак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 постановление Рубцовского городского Совета депутатов от 23 августа 2001 года № 218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го постановлением Рубцовского городского Совета депутатов № 204 от 21 июня 200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знать утратившим силу постановление от 24.08.2004 № 34-ГС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, принятое постановлением Рубцовского городского Совета депутатов от 19.08.2004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9:00Z</dcterms:created>
  <dc:creator>1</dc:creator>
  <dc:description/>
  <dc:language>en-US</dc:language>
  <cp:lastModifiedBy>1</cp:lastModifiedBy>
  <cp:lastPrinted>2006-06-23T14:47:00Z</cp:lastPrinted>
  <dcterms:modified xsi:type="dcterms:W3CDTF">2006-06-27T09:24:00Z</dcterms:modified>
  <cp:revision>4</cp:revision>
  <dc:subject/>
  <dc:title>РОССИЙСКАЯ ФЕДЕРАЦИЯ</dc:title>
</cp:coreProperties>
</file>