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_ марта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0 г.  №_381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991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я в решение Рубцовского городского Совета депутатов Алтайского края от 21.01.2010 № 324 «О внесении изменений и дополнений в приложение к решению Рубцовского городского Совета депутатов Алтайского края от 17.12.2009 № 307 «Об утверждении плана работы Контрольно-счетной палаты муниципального образования «Город Рубцовск» Алтайского края на 2010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В соответствии с пунктом 7.2 Положения о контрольно-счетной палате </w:t>
      </w:r>
      <w:r>
        <w:rPr>
          <w:color w:val="000000"/>
          <w:spacing w:val="11"/>
          <w:sz w:val="26"/>
          <w:szCs w:val="28"/>
        </w:rPr>
        <w:t xml:space="preserve">муниципального образования «Город Рубцовск» Алтайского края, принятого решением Рубцовского городского Совета депутатов Алтайского края от 21.08.2008 № 772, </w:t>
      </w:r>
      <w:r>
        <w:rPr>
          <w:color w:val="000000"/>
          <w:sz w:val="26"/>
          <w:szCs w:val="28"/>
        </w:rPr>
        <w:t>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Внести в решение Рубцовского городского Совета депутатов Алтайского края от 21.01.2010 № 324 «О внесении изменений и дополнений в приложение к решению Рубцовского городского Совета депутатов Алтайского края от 17.12.2009 № 307 «Об утверждении плана работы Контрольно-счетной палаты муниципального образования «Город Рубцовск» Алтайского края на 2010 год» следующее изменени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 Пункт 1.3. исключить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6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      В.И. 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9:00Z</dcterms:created>
  <dc:creator>User</dc:creator>
  <dc:description/>
  <cp:keywords/>
  <dc:language>en-US</dc:language>
  <cp:lastModifiedBy>User</cp:lastModifiedBy>
  <dcterms:modified xsi:type="dcterms:W3CDTF">2010-03-19T09:22:00Z</dcterms:modified>
  <cp:revision>3</cp:revision>
  <dc:subject/>
  <dc:title> </dc:title>
</cp:coreProperties>
</file>