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26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октября 2024 г. № 381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53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Рубцовского городского Совета депутатов Алтайского от 26.01.2023 № 97 «Об избрании комиссии по работе с проектами Устава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3 Устава муниципального образования город Рубцовск Алтайского края, Положением о комиссии по работе с проектами Устава муниципального образования город Рубцовск Алтайского края, утвержденного решением Рубцовского городского Совета депутатов Алтайского края от 22.11.2012 № 12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в решение Рубцовского городского Совета депутатов Алтайского от 26.01.2023 № 97 «Об избрании комиссии по работе с проектами Устава муниципального образования город Рубцовск Алтайского края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пункт 1.6. пункта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Ожередова Алена Николаевна – юрисконсульт Рубцовского городского Совета депутатов Алтайского края»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6:00Z</dcterms:created>
  <dc:creator>Пользователь</dc:creator>
  <dc:description/>
  <dc:language>en-US</dc:language>
  <cp:lastModifiedBy>Сергеева</cp:lastModifiedBy>
  <cp:lastPrinted>2021-10-22T15:01:00Z</cp:lastPrinted>
  <dcterms:modified xsi:type="dcterms:W3CDTF">2024-10-30T04:27:00Z</dcterms:modified>
  <cp:revision>3</cp:revision>
  <dc:subject/>
  <dc:title>ПРОЕКТ</dc:title>
</cp:coreProperties>
</file>