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2 »       июня       2006 года  №     382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>
          <w:trHeight w:val="1359" w:hRule="atLeast"/>
        </w:trPr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с изменениями и допол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3 Закона Алтайского края «Об административной ответственности за совершение правонарушений на территории Алтайского края № 46-ЗС от 10.07.2002 (с изменениями и дополнениями), с частью 3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Рубцовского городского Совета депутатов от 04.09.2003 № 527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(с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ункт 8 после слов «начальник отдела земельных отношений» дополнить словами «главный и ведущий специалист отдела земельных отношений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1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ачальник, главный специалист, заведующий сектором, ведущий специалист, специалист 1 категории отдела администрации по промышленности, транспорту, связи и экологии – об административных правонарушениях, предусмотренных статьями – 27, 38, 40, 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по законодательству, вопросам законности и местного самоуправления Рубцовского городского Совета депутатов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4:00Z</dcterms:created>
  <dc:creator>1</dc:creator>
  <dc:description/>
  <dc:language>en-US</dc:language>
  <cp:lastModifiedBy>1</cp:lastModifiedBy>
  <dcterms:modified xsi:type="dcterms:W3CDTF">2006-06-27T09:25:00Z</dcterms:modified>
  <cp:revision>4</cp:revision>
  <dc:subject/>
  <dc:title>РОССИЙСКАЯ ФЕДЕРАЦИЯ</dc:title>
</cp:coreProperties>
</file>