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8 декабря 2019 г. № 382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>
          <w:trHeight w:val="663" w:hRule="atLeast"/>
        </w:trPr>
        <w:tc>
          <w:tcPr>
            <w:tcW w:w="446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согласия на прием безвозмездно в муниципальную собственность </w:t>
            </w:r>
            <w:r>
              <w:rPr>
                <w:sz w:val="28"/>
                <w:szCs w:val="28"/>
              </w:rPr>
              <w:t>муниципального образования город Рубцовск Алтайского края земельного участка, находящегося в собственности ОАО «Российские железные дороги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ями 16, 50 Федерального закона от 06.10.2003 № 131-ФЗ «Об общих принципах организации местного самоуправления в Российской Федерации» (с изменениями и дополнениями), статьей 29 Устава муниципального образования город Рубцовск Алтайского края, принятого </w:t>
      </w:r>
      <w:r>
        <w:rPr>
          <w:sz w:val="28"/>
          <w:szCs w:val="28"/>
        </w:rPr>
        <w:t xml:space="preserve">  решением Рубцовского городского Совета депутатов Алтайского края от 18.08.2011 № 633 (с изменениями и дополнениями), статьей 6 Положения о порядке управления и распоряжения имуществом, находящимся в собственности муниципального образования город Рубцовск  Алтайского края, принятого решением   Рубцовского  городского Совета депутатов Алтайского  края   от 20.10.2011 № 678 (с изменениями и дополнениями), Рубцовский городской Совет депутатов Алтайского края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keepNext w:val="true"/>
        <w:jc w:val="both"/>
        <w:rPr>
          <w:sz w:val="32"/>
        </w:rPr>
      </w:pPr>
      <w:r>
        <w:rPr>
          <w:b/>
          <w:caps/>
          <w:sz w:val="32"/>
        </w:rPr>
        <w:t>Р Е Ш И Л</w:t>
      </w:r>
      <w:r>
        <w:rPr>
          <w:b/>
          <w:sz w:val="32"/>
        </w:rPr>
        <w:t>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на пр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звозмездно в муниципальную собственность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Рубцовск Алтайского края земельного участка площадью 316 кв.м, кадастровый номер 22:70:020911:22, находящегося в собственности ОАО «Российские железные дороги», расположенного по адресу: Россия, Алтайский край, город Рубцовск, в районе привокзальной площ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Алтайского края                                            </w:t>
        <w:tab/>
        <w:tab/>
        <w:t xml:space="preserve"> В.А.Бач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25:00Z</dcterms:created>
  <dc:creator>User</dc:creator>
  <dc:description/>
  <cp:keywords/>
  <dc:language>en-US</dc:language>
  <cp:lastModifiedBy>Пользователь</cp:lastModifiedBy>
  <cp:lastPrinted>2019-12-17T14:57:00Z</cp:lastPrinted>
  <dcterms:modified xsi:type="dcterms:W3CDTF">2019-12-17T07:57:00Z</dcterms:modified>
  <cp:revision>5</cp:revision>
  <dc:subject/>
  <dc:title>ПРОЕКТ</dc:title>
</cp:coreProperties>
</file>